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right="0" w:hanging="0"/>
        <w:rPr>
          <w:rFonts w:ascii="Times New Roman" w:hAnsi="Times New Roman" w:cs="Times New Roman"/>
          <w:b/>
          <w:b/>
          <w:bCs/>
          <w:sz w:val="32"/>
          <w:szCs w:val="32"/>
        </w:rPr>
      </w:pPr>
      <w:r>
        <w:rPr>
          <w:rFonts w:cs="Times New Roman" w:ascii="Times New Roman" w:hAnsi="Times New Roman"/>
          <w:b/>
          <w:bCs/>
          <w:sz w:val="32"/>
          <w:szCs w:val="32"/>
        </w:rPr>
        <w:t>Адамгершілік мәдениеті</w:t>
      </w:r>
    </w:p>
    <w:p>
      <w:pPr>
        <w:pStyle w:val="Heading5"/>
        <w:tabs>
          <w:tab w:val="clear" w:pos="709"/>
          <w:tab w:val="left" w:pos="0" w:leader="none"/>
        </w:tabs>
        <w:ind w:left="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5"/>
        <w:tabs>
          <w:tab w:val="clear" w:pos="709"/>
          <w:tab w:val="left" w:pos="0" w:leader="none"/>
        </w:tabs>
        <w:ind w:left="0" w:right="0" w:hanging="0"/>
        <w:rPr/>
      </w:pPr>
      <w:r>
        <w:rPr/>
        <w:t>МАЗМҰНЫ</w:t>
      </w:r>
    </w:p>
    <w:tbl>
      <w:tblPr>
        <w:tblW w:w="9854" w:type="dxa"/>
        <w:jc w:val="left"/>
        <w:tblInd w:w="-108" w:type="dxa"/>
        <w:tblLayout w:type="fixed"/>
        <w:tblCellMar>
          <w:top w:w="0" w:type="dxa"/>
          <w:left w:w="108" w:type="dxa"/>
          <w:bottom w:w="0" w:type="dxa"/>
          <w:right w:w="108" w:type="dxa"/>
        </w:tblCellMar>
      </w:tblPr>
      <w:tblGrid>
        <w:gridCol w:w="646"/>
        <w:gridCol w:w="8712"/>
        <w:gridCol w:w="496"/>
      </w:tblGrid>
      <w:tr>
        <w:trPr>
          <w:cantSplit w:val="true"/>
        </w:trPr>
        <w:tc>
          <w:tcPr>
            <w:tcW w:w="9358" w:type="dxa"/>
            <w:gridSpan w:val="2"/>
            <w:tcBorders/>
          </w:tcPr>
          <w:p>
            <w:pPr>
              <w:pStyle w:val="Normal"/>
              <w:snapToGrid w:val="false"/>
              <w:spacing w:lineRule="auto" w:line="360"/>
              <w:jc w:val="both"/>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t xml:space="preserve">Кiрiспе </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tc>
      </w:tr>
      <w:tr>
        <w:trPr/>
        <w:tc>
          <w:tcPr>
            <w:tcW w:w="646"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tc>
        <w:tc>
          <w:tcPr>
            <w:tcW w:w="8712" w:type="dxa"/>
            <w:tcBorders/>
          </w:tcPr>
          <w:p>
            <w:pPr>
              <w:pStyle w:val="Normal"/>
              <w:snapToGrid w:val="false"/>
              <w:spacing w:lineRule="auto" w:line="360"/>
              <w:jc w:val="both"/>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t>Адамгершiлiк мӘдениетi ұғымының ғылыми – теориялық негіздері</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r>
          </w:p>
          <w:p>
            <w:pPr>
              <w:pStyle w:val="Normal"/>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r>
      <w:tr>
        <w:trPr/>
        <w:tc>
          <w:tcPr>
            <w:tcW w:w="646"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w:t>
            </w:r>
          </w:p>
        </w:tc>
        <w:tc>
          <w:tcPr>
            <w:tcW w:w="8712"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дамгершілік ұғымының теориялық сипаты </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r>
      <w:tr>
        <w:trPr/>
        <w:tc>
          <w:tcPr>
            <w:tcW w:w="646"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w:t>
            </w:r>
          </w:p>
        </w:tc>
        <w:tc>
          <w:tcPr>
            <w:tcW w:w="8712"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гершiлiк мәдениетi мәселесiнiң педагогикалық – психологиялық әдебиеттерде зерттелуі</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tc>
      </w:tr>
      <w:tr>
        <w:trPr/>
        <w:tc>
          <w:tcPr>
            <w:tcW w:w="646" w:type="dxa"/>
            <w:tcBorders/>
          </w:tcPr>
          <w:p>
            <w:pPr>
              <w:pStyle w:val="Normal"/>
              <w:snapToGrid w:val="false"/>
              <w:spacing w:lineRule="auto" w:line="360"/>
              <w:jc w:val="both"/>
              <w:rPr/>
            </w:pPr>
            <w:r>
              <w:rPr>
                <w:rFonts w:cs="KZ Times New Roman;Times New Roman" w:ascii="KZ Times New Roman;Times New Roman" w:hAnsi="KZ Times New Roman;Times New Roman"/>
                <w:sz w:val="28"/>
              </w:rPr>
              <w:t>1.3</w:t>
            </w:r>
          </w:p>
        </w:tc>
        <w:tc>
          <w:tcPr>
            <w:tcW w:w="8712"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үниетану пәнінде адамгершiлiк мәдениетiн қалыптастырудың тиiмдi әдiс – тәсiлдер мен жолдары</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w:t>
            </w:r>
          </w:p>
        </w:tc>
      </w:tr>
      <w:tr>
        <w:trPr/>
        <w:tc>
          <w:tcPr>
            <w:tcW w:w="646"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tc>
        <w:tc>
          <w:tcPr>
            <w:tcW w:w="8712" w:type="dxa"/>
            <w:tcBorders/>
          </w:tcPr>
          <w:p>
            <w:pPr>
              <w:pStyle w:val="Normal"/>
              <w:snapToGrid w:val="false"/>
              <w:spacing w:lineRule="auto" w:line="360"/>
              <w:jc w:val="both"/>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t>Дүниетану ПӘНІ сабақтарында 2 - сынып оқушыларының адамгершілік мӘдениеттерін қалыптастыру</w:t>
            </w:r>
          </w:p>
        </w:tc>
        <w:tc>
          <w:tcPr>
            <w:tcW w:w="496" w:type="dxa"/>
            <w:tcBorders/>
          </w:tcPr>
          <w:p>
            <w:pPr>
              <w:pStyle w:val="Normal"/>
              <w:snapToGrid w:val="false"/>
              <w:spacing w:lineRule="auto" w:line="360"/>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w:t>
            </w:r>
          </w:p>
        </w:tc>
      </w:tr>
      <w:tr>
        <w:trPr/>
        <w:tc>
          <w:tcPr>
            <w:tcW w:w="646"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w:t>
            </w:r>
          </w:p>
        </w:tc>
        <w:tc>
          <w:tcPr>
            <w:tcW w:w="8712"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сыныптағы дүниетану пәні бағдарламасы мен оқулығына талдау</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w:t>
            </w:r>
          </w:p>
        </w:tc>
      </w:tr>
      <w:tr>
        <w:trPr/>
        <w:tc>
          <w:tcPr>
            <w:tcW w:w="646"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w:t>
            </w:r>
          </w:p>
        </w:tc>
        <w:tc>
          <w:tcPr>
            <w:tcW w:w="8712"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үниетану сабақтарында 2-сынып оқушыларының адамгершілік мәдениетін қалыптастыру бағытындағы озат мұғалiмдер іс-тәжiрибесiнен</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8</w:t>
            </w:r>
          </w:p>
        </w:tc>
      </w:tr>
      <w:tr>
        <w:trPr/>
        <w:tc>
          <w:tcPr>
            <w:tcW w:w="646"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w:t>
            </w:r>
          </w:p>
        </w:tc>
        <w:tc>
          <w:tcPr>
            <w:tcW w:w="8712" w:type="dxa"/>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үниетану сабақтарында 2-сынып оқушыларының адамгершілік мәдениетін қалыптастыруға бағытталған эксперимент жұмысының мазмұны мен нәтижесі</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6</w:t>
            </w:r>
          </w:p>
        </w:tc>
      </w:tr>
      <w:tr>
        <w:trPr>
          <w:cantSplit w:val="true"/>
        </w:trPr>
        <w:tc>
          <w:tcPr>
            <w:tcW w:w="9358" w:type="dxa"/>
            <w:gridSpan w:val="2"/>
            <w:tcBorders/>
          </w:tcPr>
          <w:p>
            <w:pPr>
              <w:pStyle w:val="Normal"/>
              <w:snapToGrid w:val="false"/>
              <w:spacing w:lineRule="auto" w:line="360"/>
              <w:jc w:val="both"/>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t>Қорытынды</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8</w:t>
            </w:r>
          </w:p>
        </w:tc>
      </w:tr>
      <w:tr>
        <w:trPr>
          <w:cantSplit w:val="true"/>
        </w:trPr>
        <w:tc>
          <w:tcPr>
            <w:tcW w:w="9358" w:type="dxa"/>
            <w:gridSpan w:val="2"/>
            <w:tcBorders/>
          </w:tcPr>
          <w:p>
            <w:pPr>
              <w:pStyle w:val="Normal"/>
              <w:snapToGrid w:val="false"/>
              <w:spacing w:lineRule="auto" w:line="360"/>
              <w:jc w:val="both"/>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t>Әдебиеттер тiзiмi</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1</w:t>
            </w:r>
          </w:p>
        </w:tc>
      </w:tr>
      <w:tr>
        <w:trPr>
          <w:cantSplit w:val="true"/>
        </w:trPr>
        <w:tc>
          <w:tcPr>
            <w:tcW w:w="9358" w:type="dxa"/>
            <w:gridSpan w:val="2"/>
            <w:tcBorders/>
          </w:tcPr>
          <w:p>
            <w:pPr>
              <w:pStyle w:val="Normal"/>
              <w:snapToGrid w:val="false"/>
              <w:spacing w:lineRule="auto" w:line="360"/>
              <w:jc w:val="both"/>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t>Тiркеме – А</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7</w:t>
            </w:r>
          </w:p>
        </w:tc>
      </w:tr>
      <w:tr>
        <w:trPr>
          <w:cantSplit w:val="true"/>
        </w:trPr>
        <w:tc>
          <w:tcPr>
            <w:tcW w:w="9358" w:type="dxa"/>
            <w:gridSpan w:val="2"/>
            <w:tcBorders/>
          </w:tcPr>
          <w:p>
            <w:pPr>
              <w:pStyle w:val="Normal"/>
              <w:snapToGrid w:val="false"/>
              <w:spacing w:lineRule="auto" w:line="360"/>
              <w:jc w:val="both"/>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t>Тiркеме - Ә</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2</w:t>
            </w:r>
          </w:p>
        </w:tc>
      </w:tr>
      <w:tr>
        <w:trPr>
          <w:cantSplit w:val="true"/>
        </w:trPr>
        <w:tc>
          <w:tcPr>
            <w:tcW w:w="9358" w:type="dxa"/>
            <w:gridSpan w:val="2"/>
            <w:tcBorders/>
          </w:tcPr>
          <w:p>
            <w:pPr>
              <w:pStyle w:val="Normal"/>
              <w:snapToGrid w:val="false"/>
              <w:spacing w:lineRule="auto" w:line="360"/>
              <w:jc w:val="both"/>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t>Тiркеме - Б</w:t>
            </w:r>
          </w:p>
        </w:tc>
        <w:tc>
          <w:tcPr>
            <w:tcW w:w="496" w:type="dxa"/>
            <w:tcBorders/>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3</w:t>
            </w:r>
          </w:p>
        </w:tc>
      </w:tr>
    </w:tbl>
    <w:p>
      <w:pPr>
        <w:pStyle w:val="13"/>
        <w:rPr/>
      </w:pPr>
      <w:r>
        <w:rPr/>
        <w:t>КIРIСПЕ</w:t>
      </w:r>
      <w:r>
        <mc:AlternateContent>
          <mc:Choice Requires="wps">
            <w:drawing>
              <wp:anchor behindDoc="0" distT="0" distB="0" distL="114935" distR="114935" simplePos="0" locked="0" layoutInCell="0" allowOverlap="1" relativeHeight="105">
                <wp:simplePos x="0" y="0"/>
                <wp:positionH relativeFrom="column">
                  <wp:posOffset>5943600</wp:posOffset>
                </wp:positionH>
                <wp:positionV relativeFrom="paragraph">
                  <wp:posOffset>-342900</wp:posOffset>
                </wp:positionV>
                <wp:extent cx="341630" cy="341630"/>
                <wp:effectExtent l="0" t="0" r="0" b="0"/>
                <wp:wrapNone/>
                <wp:docPr id="1" name="Frame1"/>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27pt;mso-position-vertical-relative:text;margin-left:46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09"/>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гемендi елiмiздiң болашағы жас жеткiншектердiң бiлiм дәрежесiнiң тереңдiгiмен өлшенедi. Қазiргi заманғы бiлiм беру әлеументтiк құрылымының маңызды элементтерiнiң бiрiне айналды. Адамның жеке басын қалыптастыру негiзi бастауышта қаланатыны бәрiмiзге белгiлi. Бастауыш мектептен бастап оқушыларға бiлiмнiң қыры мен сырын жетiк таныту, қабiлеттерiн шыңдау адамгершiлiк қасиеттерiн дарытып Қазақстан Республикасының азаматы деген атаққа лайық болатындай етiп тәрбиелеу - бiздiң мiндетiмiз болмақ. Сондықтан да бастауыш мектептен бастап оқушының жан-жақты дамуына басты назар аударылуы керек.</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ның жан-жақты дамуына бағыт-бағдар берушi- мұғалiм. Бастауыш бiлiмнiң мемлекеттiк стандартында оқушыларды ғылымдар негiзiмен таныстырып қою емес, баланың жалпы ойын дамыту, қажеттi тәрбие берiп, оны тәжiрибеде қолдана бiлу үшiн өздiгiнен жұмыс iстеуге, адамгершiлiк мәдениетiн қалыптастыру талап етiледi. Бүгiнгi заманның педагогикалық, психологиялық зерттеулерiнiң анықтауы бойынша мектептiң бастауыш сыныбындағы кезеңi баланың қай жағынан болсын ең қарқынды дамитын кезеңi.</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Ғалым-педагог Л.В.Занков “Оқыту-оқушының жалпы рухани дамуын қамтамасыз етуi қажет”- дейдi [9,32]. </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өрнектi психолог Л.С. Выготский : “Жақсы оқыту – баланың дамуын iлгерілететiн, дамудың алдында жүретiн оқыту”- деп тұжырымдайды [ 11]. Ал, оқыту мұғалiм арқылы iске асатын процесс болғандықтан педагогтар мен ұстаздар қауымына үлкен жауапкершiлiк жүктейдi. </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ғамның негiзгi бағыты бiлiмдi де дарынды балалар даярлау болса, ал мектептiң негiзгi көкейкестi мәселелерiнiң бiрi бiлiм мен қатар тәрбие беру, яғни адамгершiлiк тәрбиесiн қалыптастыру, бастауыш сыныптан бастап адамгершiлiк мәдениетi жоғары деңгейдегi оқушылар тәрбиелеу. Жас ұрпақ бойына батылдық, әдiлдiк, мейiрiм мен қайырымдылық, iзеттiлiк пен қамқорлық сезiмдерiн сiңiрудi әр ұстаз, әр пәнде сабақпен ұштастыра жүргiзуі қажет. Осы тақырып төңiрегiнде көптеген ғұлама ғалымдар пiкiрлер айтып, зерттеулер жазған. Адамгершiлiк мәдениетiн қалыптастырудың тиiмдi тәсiлдерiне ұлттық педагогика элементтерi де жатады. Қазiргi таңдағы қазақ педагогикасының мiндетi – адам бойындағы жақсы қасиеттердi жас ұрпаққа үйрету, ұлтжанды, отансүйгiш, әдептiлiк, ар-намысы биiк оқушылар тәрбиелеу.</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стауыш сынып оқушыларының оқу-әрекетi басым. Жас бала - жас шыбық тәрiздi қалай исең солай майысады. Сондықтан да бiлiм негiзi бастауыш мектепте қалыптасады деп айтылады, яғни осы кезеңнен бастап, балаға тиiстi көңiл бөлу керек екенiн заман талабы, тәрбие кепiлi деп түсiнуiмiз керек. </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iргi қоғамдағы әлеуметтiк, психологиялық және рухани – адамгершiлiк ахуалдың оң өзгерiске бет бұруы қуантарлық жағдай. Бүгiнде Қазақстанның бiлiм беру жүйесi дүниетанымдық адасудан арылуда.</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iрiншi кезекте, әрбiр адамның, азаматтың, оқушының жанын, рухын, санасын сауықтыруға мемлекет, әрине мүдделi, сондықтан бұл мәселенi бiлiм берудiң барлық деңгейлерiнде шешудi көздейдi. Осыған байланысты төмендегiдей түйiндi сөздердiң мәнi мен мағынасын қайта қарап, айқындау қажеттiгi туады. Бiлiм беру тұжырымдамасының оқытудың рухани адамгершiлiк мәдениетiнiң тұрғысынан алғандағы iзгiлiктiлiгi, функциялылығы және табиғилығы:</w:t>
      </w:r>
    </w:p>
    <w:p>
      <w:pPr>
        <w:pStyle w:val="Normal"/>
        <w:numPr>
          <w:ilvl w:val="0"/>
          <w:numId w:val="2"/>
        </w:numPr>
        <w:tabs>
          <w:tab w:val="clear" w:pos="709"/>
          <w:tab w:val="left" w:pos="1080" w:leader="none"/>
        </w:tabs>
        <w:spacing w:lineRule="auto" w:line="360"/>
        <w:ind w:left="108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згiлiктiлiк бала ретiнде индивидтiң адамгершiлiк-эстетикалық белгiлерiн, оқушы ретiнде даралықтың моральдық белгiлерiн бойына сiңiрген белсендi әрi шығармашыл тұлғаның дамуы үшiн тұрақты жағдай тудыру мiндеттерiн назарда ұстайды.</w:t>
      </w:r>
    </w:p>
    <w:p>
      <w:pPr>
        <w:pStyle w:val="Normal"/>
        <w:numPr>
          <w:ilvl w:val="0"/>
          <w:numId w:val="2"/>
        </w:numPr>
        <w:tabs>
          <w:tab w:val="clear" w:pos="709"/>
          <w:tab w:val="left" w:pos="1080" w:leader="none"/>
        </w:tabs>
        <w:spacing w:lineRule="auto" w:line="360"/>
        <w:ind w:left="108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ыту мәдениетiнiң функциялылығы педагогтердiң де, оқушылардың да адамгершiлiк-әдептiлiк бiлiктiлiгiн қалыптастыруға бағытталады. Оқыту мәдениетiнiң рухани – адамгершiлiк негiздерiн қалыптастырудың функциялық мәндiлiгi мынаған бағдарланған:</w:t>
      </w:r>
    </w:p>
    <w:p>
      <w:pPr>
        <w:pStyle w:val="TextBody"/>
        <w:numPr>
          <w:ilvl w:val="0"/>
          <w:numId w:val="2"/>
        </w:numPr>
        <w:tabs>
          <w:tab w:val="clear" w:pos="709"/>
          <w:tab w:val="left" w:pos="1080" w:leader="none"/>
        </w:tabs>
        <w:spacing w:lineRule="auto" w:line="360" w:before="0" w:after="0"/>
        <w:ind w:left="108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iлiм беру үрдiсi субъектiлерiнiң тұлғааралық қатынастарының рухани өрлеу тұрғысынан жаңарту;</w:t>
      </w:r>
    </w:p>
    <w:p>
      <w:pPr>
        <w:pStyle w:val="Normal"/>
        <w:numPr>
          <w:ilvl w:val="0"/>
          <w:numId w:val="2"/>
        </w:numPr>
        <w:tabs>
          <w:tab w:val="clear" w:pos="709"/>
          <w:tab w:val="left" w:pos="1080" w:leader="none"/>
        </w:tabs>
        <w:spacing w:lineRule="auto" w:line="360"/>
        <w:ind w:left="108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 әрекетiнiң психологиялық-педагогикалық қана емес, адамгершiлiк негiздерiн де анықтау;</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стан Республикасы бiлiм беру жүйесiнiң даму динамикасы, оның iшiнде бастауыш мектеп жасындағы балаларға адамгершiлiк – рухани бiлiм бiлiм беруде бастапқы идеал құндылықтарды, ұстаным мен мақсаттарды қалыптастыруды талап етедi.</w:t>
      </w:r>
    </w:p>
    <w:p>
      <w:pPr>
        <w:pStyle w:val="TextBodyIndent"/>
        <w:spacing w:lineRule="auto" w:line="360" w:before="0" w:after="0"/>
        <w:ind w:left="284" w:right="0"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айда оқыту мәдениетi барлық тарихи және мәдени өзгертуде болсын, ол қашанда оқытудың қандай да бiр педагогикалық үлгiсi, тәрбиенiң адамгершiлiк эталоны болып қала бередi [ 26,42].</w:t>
      </w:r>
    </w:p>
    <w:p>
      <w:pPr>
        <w:pStyle w:val="TextBodyIndent"/>
        <w:spacing w:lineRule="auto" w:line="360" w:before="0" w:after="0"/>
        <w:ind w:left="284" w:right="0"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сы айтылғандардың барлығы алынып отырған тақырыптың күрделiлiгiнiң, ғылыми және тәрбиелiк жағынан маңыздылығының, көкейтестiлiгiнiң дәлелi бола алады. </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дықтан мен дипломдық жұмысымның тақырыбын “Дүниетану сабақтарында 2-сынып оқушыларының адамгершiлiк мәдениеттерiн қалыптастыру” деп алынып, ғылыми тұрғыдан зерттеу жұмысы жүргізілді.</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Зерттеу мақсаты: Бастауыш сынып оқушыларының дүниетану пәнінде адамгершiлiк мәдениетiн қалыптастырудың тиiмдi жолдарын iздестiру.</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Зерттеу нысанасы: Бастауыш сынып оқушыларының дүниетану пәнінде адамгершiлiк мәдениетiн қалыптастыруды ұйымдастыру үрдiсi.</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Зерттеу пәнi: Бастауыш сынып оқушыларының дүниетану пәнінде адамгершiлiк мәдениетiн қалыптастырудағы оқушылар мен мұғалiмнiң iс-әрекеттер жүйесi.</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Зерттеу мiндеттерi: </w:t>
      </w:r>
    </w:p>
    <w:p>
      <w:pPr>
        <w:pStyle w:val="Normal"/>
        <w:tabs>
          <w:tab w:val="clear" w:pos="709"/>
          <w:tab w:val="left" w:pos="960" w:leader="none"/>
        </w:tabs>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Адамгершiлiк мәдениетiн қалыптастырудағы педагогикалық- психологиялық, әдiстемелiк ой-пікірлерге шолу жасау;</w:t>
      </w:r>
    </w:p>
    <w:p>
      <w:pPr>
        <w:pStyle w:val="Normal"/>
        <w:numPr>
          <w:ilvl w:val="0"/>
          <w:numId w:val="3"/>
        </w:numPr>
        <w:tabs>
          <w:tab w:val="clear" w:pos="709"/>
          <w:tab w:val="left" w:pos="1065"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Адамгершiлiк мәдениетi” ұғымына анықтама бере отырып, оның ерекшелiктерiн қарастыру;</w:t>
      </w:r>
    </w:p>
    <w:p>
      <w:pPr>
        <w:pStyle w:val="Normal"/>
        <w:numPr>
          <w:ilvl w:val="0"/>
          <w:numId w:val="3"/>
        </w:numPr>
        <w:tabs>
          <w:tab w:val="clear" w:pos="709"/>
          <w:tab w:val="left" w:pos="1080" w:leader="none"/>
        </w:tabs>
        <w:spacing w:lineRule="auto" w:line="360"/>
        <w:ind w:left="108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үниетану пәні бойынша бағдарламалар мен оқулықтарға талдау жасау;</w:t>
      </w:r>
    </w:p>
    <w:p>
      <w:pPr>
        <w:pStyle w:val="Normal"/>
        <w:numPr>
          <w:ilvl w:val="0"/>
          <w:numId w:val="3"/>
        </w:numPr>
        <w:tabs>
          <w:tab w:val="clear" w:pos="709"/>
          <w:tab w:val="left" w:pos="1080" w:leader="none"/>
        </w:tabs>
        <w:spacing w:lineRule="auto" w:line="360"/>
        <w:ind w:left="108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үниетану пәнінде оқушылардың адамгершiлiк мәдениетiн қалыптастыру жолдарын, әдiс-тәсiлдерін анықтап, педагогикалық эксперимент арқылы тиімділігін тесеру.</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Зерттеу болжамы: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гер, бастауыш сыныпта дүниетану пәнінде оқушылардың адамгершiлiк мәдениетiн қалыптастыру әдiс-тәсiлдерi тиімді қолданылса, онда дүниетану пәні оқушылардың адамгершілік мәдениетін қалыптастырудың бір құралына айналып, дүниетанымдары кеңейгенімен қатар, тәрбие деңгейлері де артар еді, өйткені дүниетану пәнінің оқушылардың адамгершілік мәдениетін қалыптастыруда мүмкіншілігі ерекше.</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Зерттеу әдiстерi: </w:t>
      </w:r>
    </w:p>
    <w:p>
      <w:pPr>
        <w:pStyle w:val="Normal"/>
        <w:numPr>
          <w:ilvl w:val="0"/>
          <w:numId w:val="8"/>
        </w:numPr>
        <w:tabs>
          <w:tab w:val="clear" w:pos="709"/>
          <w:tab w:val="left" w:pos="720"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едагогикалық-психологиялық әдебиеттерге, оқулықтарға, әдiстемелiк материалдарға талдау.</w:t>
      </w:r>
    </w:p>
    <w:p>
      <w:pPr>
        <w:pStyle w:val="Normal"/>
        <w:numPr>
          <w:ilvl w:val="0"/>
          <w:numId w:val="8"/>
        </w:numPr>
        <w:tabs>
          <w:tab w:val="clear" w:pos="709"/>
          <w:tab w:val="left" w:pos="720"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едагогикалық бақылау.</w:t>
      </w:r>
    </w:p>
    <w:p>
      <w:pPr>
        <w:pStyle w:val="Normal"/>
        <w:numPr>
          <w:ilvl w:val="0"/>
          <w:numId w:val="8"/>
        </w:numPr>
        <w:tabs>
          <w:tab w:val="clear" w:pos="709"/>
          <w:tab w:val="left" w:pos="720"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едагогикалық эксперимент.</w:t>
      </w:r>
    </w:p>
    <w:p>
      <w:pPr>
        <w:pStyle w:val="Normal"/>
        <w:numPr>
          <w:ilvl w:val="0"/>
          <w:numId w:val="8"/>
        </w:numPr>
        <w:tabs>
          <w:tab w:val="clear" w:pos="709"/>
          <w:tab w:val="left" w:pos="720"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зат ұстаздар тәжiрибесiн талдау.</w:t>
      </w:r>
    </w:p>
    <w:p>
      <w:pPr>
        <w:pStyle w:val="Normal"/>
        <w:numPr>
          <w:ilvl w:val="0"/>
          <w:numId w:val="8"/>
        </w:numPr>
        <w:tabs>
          <w:tab w:val="clear" w:pos="709"/>
          <w:tab w:val="left" w:pos="720"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ұрақ-жауап, салыстыру әдiстерi.</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Тәжiрибелiк маңыздылығы: </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ұл жұмысты студенттер мен бастауыш сынып мұғалiмдерi әдiстемелiк жинақ ретiнде күнделiктi жұмысында қолдана алад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пробация:</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ұл тақырып бойынша Ұлан ауданы Бестерек ауылындағы, М. Горький және Қ. Қайсенов орта мектептерiнiң екiншi сыныбында эксперимент жүргiзiлдi.</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плом жұмысының құрылымы: кiрiспеден, екi тараудан, қорытынды және әдебиеттер тiзiмi мен тiркемелерден тұрады. Көлемi 77- бет.</w:t>
      </w:r>
      <w:r>
        <w:br w:type="page"/>
      </w:r>
    </w:p>
    <w:p>
      <w:pPr>
        <w:pStyle w:val="Normal"/>
        <w:spacing w:lineRule="auto" w:line="360"/>
        <w:ind w:left="1259" w:hanging="1256"/>
        <w:jc w:val="both"/>
        <w:rPr/>
      </w:pP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caps/>
          <w:sz w:val="28"/>
        </w:rPr>
        <w:t>Адамгершiлiк мӘдениетi ұғымының ғылыми-теориялық негіздері</w:t>
      </w:r>
    </w:p>
    <w:p>
      <w:pPr>
        <w:pStyle w:val="Normal"/>
        <w:numPr>
          <w:ilvl w:val="1"/>
          <w:numId w:val="11"/>
        </w:numPr>
        <w:tabs>
          <w:tab w:val="clear" w:pos="709"/>
          <w:tab w:val="left" w:pos="1211" w:leader="none"/>
        </w:tabs>
        <w:spacing w:lineRule="auto" w:line="360" w:before="480" w:after="480"/>
        <w:ind w:left="1211" w:hanging="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гершілік ұғымының теориялық сипат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гершiлiк мәдениет адамзат қоғамының даму тарихы арқылы қалыптасады, әрбiр дәуiрдiң өзiндiк қайшылықтарымен бiте қайнасып, жетiледi. Сондықтан да адамгершiлiктiң мәнiн абстрактылы түрде қарап, оны адамдардың табиғатымен, биологиялық ерекшелiктерiмен ғана байланыстыруға болмай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зат тарихында адамгершiлiкке байланысты пайда болған категорияларға мыналар жатады: жомарттық, батырлық, ерлiк, әдiлдiк, қарапайымдылық, кiшiпейiлдiлiк, адалдық, шыншылдық, ұяттылық, ар мен намыс, тағы басқалары. Әрбiр қоғам өзiнiң даму процесiнде адамгершiлiк категорияларына, оның мазмұнына көптеген өзгерiстер енгiзiп отырған. Адамгершiлiк - адамдардың практикалық өмiрiнен тамыр алып, пайда болған әдет- ғұрыптар мен дәстүрлердi тудырып, солармен сәйкес дамиды. Ал мораль болса, шындыққа қарама- қарсы, терiс қарым- қатынаста пайда болады және адамның өзiне субьективтi түрде мiндет қоя бiлумен туындайды. Адамгершiлiк қасиеттерi отбасында, қоршаған ортада, балалар бақшасында, мектепте, адамдардың iс-әрекетiнiң барысында бiр- бiрiмен араласуы нәтижесiнде, қоғамдық тәжiрибе алуын өмiрмен байланыстыру арқылы қарлыптасады. Халықта: “Ұяда не көрсең, ұшқанда соны iлерсiң” деген мақал бар. Тәлiм – тәрбие болмаған жерде адамгершiлiк мәдениетi мен қасиетi де қалыптаспайды.</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гершiлiктi, оның жоғарыда айтылған категорияларын қалыптастыру үшiн жүргiзiлетiн қатынастар аз емес, өте көп. Олар: дос- жарандармен, ата- анамен, оқушы мен ұстаздың арасында қарым- қатынас орнату, өзара сыйласу, қонақжайлылық, жолдастық, достық, туыстық қарым- қатынастар.</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Адамның адамгершiлiгi - оның жоғары қасиетi, былайша айтсақ, кiсiлiгi. Оның негiзгi белгiлерiнiң бiрi - адамдық ар - намысты ардақтау, әр уақытта жақсылық жасауға ұмтылу, соған дайын болу, “Өзiң үшiн еңбек қылсаң, - дейдi Абай, - өзi үшiн оттаған хайуанның бiрi боласың. Досыңа достық- қарыз iс, дұшпаныңа әдiл бол”. Ақылды, мейiрiмдi адам кез- келген уақытта өзгенiң жақсылығын бағалағыш болып келедi. Арлы адам- ардақты. Бiздiң ортамызда осы сапаларды бойына сiңiрiп қана қоймай, өзiн қоршаған ортаға таратушы, осындай өз сапаларымен жас ұрпақты тәрбиелеушi ұстаздар аз емес. Адамгершiлiгi мол адам - басқаларға қашан да үлгi-өнеге.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тырлық, ерлiк көрсету дегенiмiз - адамның жан дүниесiнiң ерекше қасиетi. Ержүрек адамды бүкiл халық мақтаныш етедi. Бауыржан Момышұлы, Талғат Бигельдинов, Әлия Молдағұлова, Мәншүк Маметова, тағы басқа ер жүрек ұл-қыздарымыз халқымыздың мақтанышы. Олардың әрқайсысы бiздiң елiмiзге абырой, атақ, даңқ әкелдi. Соларды үлгі, өнеге етіп отыру.</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р адамның бойында жастайынан мынадай қасиеттер қалыптасуы керек. Олар:</w:t>
      </w:r>
    </w:p>
    <w:p>
      <w:pPr>
        <w:pStyle w:val="Heading"/>
        <w:spacing w:lineRule="auto" w:line="360"/>
        <w:ind w:firstLine="851"/>
        <w:jc w:val="lef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ансүйгiштiк.</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алқымыз кiр жуып, кiндiк кескен атамекенiн аялап, елiнiң тiлi мен мәдениетiн, әдебиетi мен тарихын, бiртуар аяулы перзенттерiн мақтан тұтып, қадiрлеп, қастерлеудi ұрпағына аманат еткен.</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 елi – бiздiң Отанымыз, атамекенiмiз. Оны қастерлеп, қадiрлеп қадiр тұтқан адам ғана есейе келе туған халқы мен ел-жұртын, атамекенiн шын көңiлiмен сүйетiн болады. Өйткенi халқымыз “Отан – от басынан басталады” деп бекерге айтпаған. Ата-анасын, өз үрiм-бұтағын жанындай жақсы көрiп сүймеген баланың ел-жұртын, халқы мен ұлтын сүйетiн толыққанды азамат болуы екiталай. Ұлтжанды кiсiнiң имандылық – адамгершiлiк қасиеттерi, сондай-ақ, оның достарына, ата-анасына деген көзқарасынан да жақсы байқалады. Қазақ елiнiң кез-келген перзентi жұмыр жердiң қай бұрышында жүрсе де өзiнiң iс-әрекетi мен мiнез-құлқынан өз ұлты мен халқына деген сүйiспеншiлiк қасиеттерiн тайға таңба басқандай айқын байқатып отыруы тиiс.</w:t>
      </w:r>
    </w:p>
    <w:p>
      <w:pPr>
        <w:pStyle w:val="Normal"/>
        <w:spacing w:lineRule="auto" w:line="360"/>
        <w:ind w:firstLine="851"/>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ептiлiк.</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халқымыздың ұлттық психологиясының өзегi, имандылық пен адамгершiлiктiң басты белгiсi, оның ғасырлар бойы қалыптасқан қоғамдық санасының практикалық көрiнiсi, барлық кiсiлiк қасиеттердiң жиынтығы. Әдеп сақтаудың экологиялық астары да бар. Әдептi адам табиғаттың досы, оны қызғыштай қорғай да бiледi. Табиғаттың әсемдiгi мен сұлулығына, әдемiлiгiне әрбiр адам зиян келтiрмеуге тиiс. Мәселен, суды ластау, талды кесу, қайнардың көзiн ашпау, жолдағы тасты алып тастамау, көктi жұлу, құстарды ату, құдыққа түкiру – барып тұрған әдепсiздiк. Әдеп сақтау – халықтық рәсiмге, жол-жоралғыға, тәртiпке бағыну, ерiксiз бағыну емес, бұл ата дәстүрдi құрметтеу, қастерлеу, дәл айтқанда адамгершiлiк борышты өтеу. “Әдептiлiк - әдемiлiк” дейдi халық. Яғни, әдептiлiк: iзеттiлiк, кiшiпейiлдiлiк, көпшiлдiк деген сөз.</w:t>
      </w:r>
    </w:p>
    <w:p>
      <w:pPr>
        <w:pStyle w:val="Normal"/>
        <w:spacing w:lineRule="auto" w:line="360"/>
        <w:ind w:firstLine="85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уырмалдық.</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алқымыздың бауырмалдығы “Бала бауыр еттен жаралған” деп, оны ерекше қастерлеп, әлпештеуден бастаған. Осы туралы қасиеттi кiтап: ешбiр адам баласы жат емес, барлық адамзат баласы бiр-бiрiне дос, бауыр дейдi. Олай болса оқушыларды бастауыш сатыдан бастап бауырмалдық қасиетке баулуымыз қажет.</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йырымдылық.</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Қазақтардың” – деп жазды, осы халықтың өмiрiн, тұрмыс-салтын зерттеушiлердiң бiрi А.И.Левшин: “(1799-1879) – басқа Азия халықтарына қарағанда, қайырымдылық, адамды аяу, қарттарға құрмет көрсету, баланы аялап, жанындай жақсы көруі – айрықша қасиет. Яғни, қайырымдылық – кең мағыналы ұғым екенiн оқушыларға түсiндiруiмiз қажет” [20,387].</w:t>
      </w:r>
    </w:p>
    <w:p>
      <w:pPr>
        <w:pStyle w:val="Normal"/>
        <w:spacing w:lineRule="auto" w:line="360" w:before="480" w:after="480"/>
        <w:ind w:left="902" w:hanging="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2 Адамгершiлiк мәдениетi мәселесiнiң педагогикалық – психологиялық әдебиеттерде зерттелуі </w:t>
      </w:r>
    </w:p>
    <w:p>
      <w:pPr>
        <w:pStyle w:val="Normal"/>
        <w:spacing w:lineRule="auto" w:line="360"/>
        <w:ind w:firstLine="851"/>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Адамға ең бiрiншi керегi бiлiм емес, тәрбие. Тәрбиесiз бiлiм- адамзаттың қас жауы, ол келешекте оның өмiрiне апат әкеледi”- деп Әл- Фараби айтқандай, педагогика ғылымы зерттейтiн негiзгi категорияларының бiрi- тәрбие.</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әрбие адам тағдырын ойластырады, болжайды, алдын- ала адамның рухани өмiрiнiң көптеген негiздерiн сақтайды, тәрбие алыс пен жақын адамдарға және өзiн қоршаған ортаға қатынас орнатады. Тәрбие ұлылар өсиетiн сақтата отырып, олардың адамгершiлiк құндылықтарын ұрпақтан- ұрпаққа жеткiзедi. Адам тiршiлiгiне тек қана материалдық жағдайлар ғана емес, тәрбие - адамзат тiршiлiгiнiң мiндеттi шарты.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В.Соловьев: “Адамгершiлiк бiр адамның екiншi адамға сыйлай салатын заты емес, ол өзiнiң тәжiрибесi арқылы ғана жететiн адамның iшкi жағдайы”- деп адамгершiлiктiң құндылығына ерекше тоқталған. Тәрбие мәдениетi - өмiрдiң өзi сияқты күрделi де көп қырлы.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ңбекке тәрбиелеу, патриоттық тәрбие, эстетикалық тәрбие, адамгершiлiк тәрбиесi, экологиялық тәрбие, дене тәрбиесi. Осы барлық тәрбиенiң өзегi- адамгершiлiк тәрбиесi, бiрақ ол жападан жалғыз әрекет етпейдi, ол осы аталған тәрбие түрлерiмен бiрлiкте, демек адамгершiлiкпен қоса барлық тәрбие түрлерiмен бiрiге келе адамгершiлiк мәдениетi мен сапалары қалыптасады. Адамгершiлiк сапаларын индивидтiң өзi анықтап, адамгершiлiк ұстанымын да өзi қалыптастыр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дамгершiлiк – (орысша нравственность) қоғамдық өмiрдiң объективтiк заңдылығына сәйкес, адамдар арасындағы қарым-қатынастарды реттеуге негiз болып табылатын талапқа сай белгiлi бiр имандылық шарттарын бiлдiретiн ұғым [87, 12].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қа бiлiм беру iсiнiң зор қарқынмен дамуы бүгiнде мектептерде жылдан-жылға оқу-тәрбие жұмысын дұрыс жолға қоюды талап етед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та-бабаларымыз өздерiнiң сан ғасырлар бойғы ұлы тарихында жас ұрпаққа тәрбие берудiң бай тәжiрибесiн жинақтап, өзiндiк салт-сана, әдет-ғұрып, дәстүр рәсiмдерiн қалыптастырған.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еттер физиологиялық тұрғыдан ми қабатындағы динамикалық стереотиптiң бiр көрiнiсi. Бұлар ми сыңарларының тек оптимальдық қозуы бар алаптарында ғана емес, сонымен бiрге тежелуге ұшыраған алаптарында да пайда болады. Сондықтан да адамның жеке басында жағымды қасиеттердi тәрбиелеуде әдеттiң ерекше маңызы зор. Ежелгi үндi мақалында былай деген: “Қылық ексең - әдет орасың, әдет ексең – мiнез орасың, мiнез ексең – тағдыр орасың”. Әдет адамның мiнез–құлқының фундаментi болып табылады. Әдет негiзiнде мiнез қалыптасатынын А.С. Макаренко мiнез-құлықта дұрыс әдет қалыптастыру қажет екенiн атап көрсеткен [78].</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еп адамның ешбiр күш салуынсыз пайда бола бередi. Әдептердi белгiлi бiр мағынада бiрнеше топқа бөлуге болады. Олар: адамгершiлiк немесе моральдық (әрқашан шын сөйлеу, достарына адал болу, үлкендер тiлiн алу, т.б.).</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әдени мiнез- құлықтары (сыпайы болу, үлкендерi-кiшiнi сыйлап- құрметтеу, дұрыс сөйлеу, т.б).</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Гигиеналық әдептер: (таза жүру, қол жуу т.б) еңбек, ақыл- ой әдеттерi. Атақты ағылшын драматургы В. Шекспир: “Жақсы әдет жақсылыққа бастайтын перiште” десе, орыс педагогы К. Д. Ушинский: “Жақсы әдет өсiмге берген ақша, адам өмiр бойы соның жемiсiн пайдаланады, жаман әдет- борыш, адам өмiр бойы сол борыштың өсiмiнен азап шегедi” дейд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дамгершiлiк әдеттерде бiрiне- бiрi қарсы екi күш болады. Бiрi жақсылық жаққа, екiншiсi жамандық жаққа тартады.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 оқуға деген әдет адамның әдет-дағдыларының күрделi бiр түрi болып табылады. Ол адамның қызметi мен мiнез- құлқының әдеттегi формаларының құрамына енедi. Олар оқушылардың бiлiм алуына және оқушыларды практикалық қызметке дайындауға зор әсерiн тигiзедi. Сол әдеттенудiң арқасында оқушы жинақы, тәртiптi бола түседi. Егер оқушы өз-өзiне сенбесе, оған оқуда болсын, жұмыста болсын, кездескен кедергiлердi жеңу қиын болады. Оқушының пайдалы әдеттерiн қалыптастыру, оларды адамгершiлiкке тәрбиелеуге зор әсерiн тигiзедi. Бастауыш сынып оқушыларының адамгершiлiк мәдениетiн тәрбиелеудiң iс- жүзiнде тексерiлген ең сенiмдi әдiстерiнiң бiрi- мұғалiмнiң оқушыларға жүргiзiлетiн түсiндiру жұмысы болып табылады.Түсiндiру жұмысын тек теория жүзiнде ғана уағыздамай, пайдалы әдеттердi тәжiрибеде тiкелей көрсетумен ұштастыру керек. “Әдет - дейдi А.Макаренко әрдайым жаттығып отырудың нәтижесiнде калыптасады, сондықтан жаттығуды дұрыс ұйымдастыру қажет” [86].</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проблема жан-жақты қарастырылып, үнемi iзденiстер жүргiзiлсе де, қаншама концепциялар ұсынылса да бүгiнгi күнге дейiн нақты жауап таба алмай келедi. Бұның шындыққа сай ең негiзгi қиыншылығы, бiздiң, яғни адамдардың арасындағы үлкен айырмашылықтардың болуында [88].</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олашақта өмiр сапасы, мүмкiн адамзат цивилизациясының өзiнiң өмiр сүруi. Бiздiң қаншалықты өзiмiздi және өзгенi түсiнетiмiзге байланысты болады [89,36].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ңарған бiлiм беру жүйесiнiң анықтаушы белгiлерiне мыналар жатады: басты мақсат-бiлiм негiздерiн, әлеуметтiк тәжiрибелер жиынтығын беру емес, жеке адамдарды қалыптастыру, әлеуметтiк бағдарлы қоғамдық қатынасқа тәрбиелеу. Мұның өзi бүкiл оқудың мазмұнын қайта қарауды талап етедi. Бұған дейiн неғұрлым бiлiм негiздерiн көбiрек жинаса, соғұрлым жеке адамдық қасиет мол болады деген тұжырымды басшылыққа алып келдiк. Ендiгi мiндет қандай бiлiмнiң жеке адамдық қасиеттердi қалыптастыра алатынын болжау.</w:t>
        <w:tab/>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 - табиғаттағы кемелденiп жетiлген ақыл-ой иесi және қоғамдық тұлға. Осы ерекшелiктерiне орай адамды ғылымның бiрнеше саласы зерттейдi. Ал педагогика мен психология ғылымы болса, адам жандүниесiнiң сырын, психиканың даму заңдылықтарын, жеке адамдық қасиеттердiң жетiлiп, қалыптасу жолдарын зерттейд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вет психологы С.А.Рубенштейн бұл түсiнiк туралы былай деген: «Адам өзiнiң ерекше қайталанбайтын қасиеттерiнiң күшi арқасында индивидуалды және адам қоршаған ортаға өзiнiң қатынасын саналы түрде анықтау арқасында жеке бас. Сондықтан адамды өзiн қоршаған әлемiне және қатынасына байланысты анықтайды. Адамның қоршаған ортаға қарым- қатынасы оның өзiндiк көзқарасынан, сенiмiнен, дүниетанымынан, басқа адамдар мен қатынасынан, ең бастысы оның әрекетiнен (еңбек, оқу, т.б) көрiнед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ланың жеке басының дамуы мен қалыптасуына ықпал ететiн 3 негiзгi фактор бар. Ол тұқым қуалаушылық (iшкi жағдай), орта мен тәрбие (сыртқы жағдайлар). Осы үш фактор баланың дамуына қалай әсер ететiнiн олар өзара қарым- қатынаста болатынын, қайсы және қашан жетекшi болып шығатыны туралы мәселенiң өте зор ғылыми және практикалық маңызы бар. Тәрбие адамның дамуына әрқашан мақсат көздеп, ықпал ету болып табылады. Адам қажеттiлiктi қанағаттандыру көзi болатын қоршаған ортаға тәуелдi бола отырып, оған белсендi түрде ықпал етедi, оны және өзiн мақсатты iс- әрекет процесiнде саналы түрде қайта құрады. Сондықтан да адамның саналы түрдегi белсендi iс- әрекетi оның жеке басын қалыптастырудың негiзi. Жеке адамды бөлшектемейтiн, оның мүддесiн қоғам мүддесiмен ұштастыратын жоғары мативтердiң жалпылану және тұрақтылық дәрежесi жарасымды дамуды тудырып, бiздiң қоғамның адамгершiлiк нормаларына сай келетiн жеке адамның қалыптасқандығын дәлелдейдi. Қоршаған ортаға, адамдарға, өзiне, өмiрге деген көзқарастарда жеке адамның дүниетанымы, көзқарасы, ұмтылысы, нанымы байқалады. Сондықтан жеке адамның адамгершiлiк сферасын қалыптастыру- тәрбиенiң өзегi» [88].</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гершiлiкке тәрбиелеу мақсатында жоспарлы түрде әр қилы әрекеттердi ұйымдастыру керек. Дәстүрдi қолданудағы жаттығудың мәнi әрекет пен қылықтарды бiрнеше рет қайталату арқылы жеке бастың адамгершiлiк мотивi мен мiнез- құлқындағы қажеттiлiктi қалыптастыруға әсер етедi. Тәрбие әдiсiн балалардың моральдiк мiнез- құлқын (әдет) механизмдерiн, адамгершiлiк сапаларын стимулдандыру тәсiлi деп түсіндіреді. Оны сұрыптай отырып топтарға жiктеуге болады. Американдық психолог Л.Кольберг адамгершiлiк тәрбиелеудiң басты мақсаты мiнез- құлықты қалыптастыру емес, ұтымды пiкiр айту қабiлетi деп түсiндiредi. Дәстүр туралы мәлiмет беруде түсiндiру, ақыл-кеңес, нұсқау, бағыт- бағдар беру тәсiлдерiн қолдану адамгершiлiктi тұлға қалыптастыруға негiз бола алады.</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ала дамуының алғашқы кезеңiнен яғни адамгершiлiк туралы ұғымдарды саралап, санасына сiңiре бастайды. Моральдiк-этикалық дәстүр мәдениетiнiң толысқан сферасы ретiнде дәстүрлi педагогикалық мәдениеттi қалыптастыра отырып өскелең ұрпақты, адамгершiлiкке тәрбиелеудiң негiзгi құралы, формасы, әдiс-тәсiлдерi, адамгершiлiктiң қайнар көзi, iлкi бастауы бола алады [23,44].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йбiр зерттеушiлер адамгершiлiк дәстүрлерiн ұрпақтан-ұрпаққа берiлген күйде өзгерiссiз, ал өзгерген жағдайда ұзақ уақыт қызмет ететiн мораль элементiнiң тұрғысында қарастырады.</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ған А.Д.Макаренконың “Адамгершiлiк немесе моральдық саласында қызмет ететiн және моральдық қатынасты бейнелейтiн дәстүрлер” дей келе, ұлттық адамгершiлiк деп отырған ұғымдарымыздың түп төркiнi моральды-этикалық дәстүрдiң сара жолына әкеп тiрейдi. Тәрбиенiң дәстүрмен тығыз байланысты тұңғыш қарастырушы К.Д.Ушинский болды. Ол өз еңбектерiнде тәрбиенiң халықтық сипатына, еңбектiң тәрбиелiк және психикалық сипатына және тәрбиедегi адамгер-шiлiк мәселелерiне көңiл бөле отырып “Тәрбие көзi- халықтық педа-гогика” деген тұжырымға келген. Осы идеяны қазақ жерiнде жалғас-тырушы педагог Ы. Алтынсарин мынадай адамгершiлiктiң түрлерiн атап көрсетедi, 7 жақсы қасиет:</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iрiншi: Имандылық.</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кiншiсi: Жоғарғы әдiлдiк.</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Үшiншiсi: Адалдық, ақкөңiлдiлiк.</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өртiншiсi: Сыпайылық, момындық.</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есiншiсi: Адал ниетпен өсиет беру.</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тыншысы: Жомарттық, қайырымдылық.</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етiншiсi: Дұрыс заңдылық [ 21, 266].</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лпы осы адамгершiлiк мәдениетi мәселесi төңiрегiнде педагогика классиктерi: Я.А.Каменский, Ж.Ж.Руссо, К.Д.Ушинский, Л.Н.Толстой, Н.И.Ильминский, еңбектерi ерекше орын алады. Қазақ зиялы қауымынан: А.Құнанбаев, Ш.Құдайбердиев, А.Байтұрсынов, М.Жұмабаев, Ж.Аймауытов, М.Дулатов, Х.Досмұхамедовтер жалғастырған.</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Ә.Фараби: “Доскерлiк – адамгершiлiктегi жақсы қасиет, бұл өзi адамның басқа адамдармен тиiстi шамада қарым-қатынас жасауынан туады, осының арқасында ол өзiнiң жүрiс-тұрысынан, сол адамдармен әңгiмесiнен жақсы ләззат алады. Бұл жөнiнде артық кету – жарамсақтық-қа соғады, ал достыққа кемтар болу – тәккаппарлыққа итередi. Ал ендi осы ретте ол басқаны ренжiтетiн iс жасаса, онда бұл дүрдараздыққа апарып соғады” [48,45].</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Әуезовтың педагогика, методика мәселелерi жайлы мәселе көтергенi белгiлi. “Ғылым” атты еңбегiнде: “Адам баласының жаман құлқы жаратылысынан емес, өскен орта, алған үлгi, өнеге бiлетiндiгiнен және түзелу, бұзылу жас уақытта болады. Көпшiлiктi адамгершiлiкке тәрбиелеу үшiн жас буынды тәрбиелеу қажет ... Адамшылықты таза жүргiзу үшiн – көп ой керек, ойлау үшiн оқу керек және оқу әр тараптан мағлұмат берiп, ақиқатқа баланың көзiн жеткiзiп, көңiлiне жақсылықпен тәрбие беру керек”.</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 С.Қожахметов шәкiрттердiң адамгершiлiк пен әдеп, саналы тәртiпке тәрбиелеу мәселелерiне байланысты бiрнеше еңбек жазды. Автор өз еңбегiнде дүниежүзiлiк педагогиканың классигi Ян Амос Каменскийдiң “Тәртiп жоқ мектеп – сусыз диiрменмен тең” дейтiн афоризмiн эпиграф етiп алады. Ол “Саналы тәртiп оқушылардың еңбекке, оқуға саналы түрде өзiнiң бар ықыласымен қатысуын, мектеп мүлкiне ұқыпты болуын, туысқандарына, жолдастарына көзқарас, қарым-қатынасы, сыпайы, қадiрлi, қошеметтi болуын талап етедi ”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биғат – адам тәрбиешiсi. Адам болып туып, адам болып қалу үшiн табиғаттың атқарар ролi зор. Табиғат бөлшектерi: жан-жануарлар дүниесi, өсiмдiктер әлемi, өзен, сай, биiк таулар, сағым тербеген сары дала – бәрi адамдардың ақыл-ойына – сана , денесiне – қуат, бойына – күш, өнерiне – шабыт, көңiлiне – қанат бередi. Табиғат жайлы түсiнiктi оқушылар дүниетану сабағында алады. Ал В.А.Сухомлинскийдiң пiкiрiнше адамгершiлiк тәрбие беру дегенiмiз – баланы гүлге су құюға немесе тазалыққа үйрету емес, ол баланың санасына табиғат дегенiмiз – бiртұтас жүйе, ол адам мен табиғаттың бiрлiгiнен құралатындығын жеткiзу [13].</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әстүр бойынша, адамгершiлiк тәрбие мәселесiне халықтық педагогика аса көп мән берген А.Б.Измаилова табиғатпен қарым-қатынас үрдiсi, оны оқып үйрену және пайдалануды бала өмiрiнiң алғашқы күндерiнен бастап жүргiзу керек. Ертегiлер мен ойындардағы мейiрiмдi үй жануарлары, құстар туралы ойлар, мақал-мәтелдер мен нақыл сөздер баланың табиғатты тануына әсер етедi, табиғатпен үздiксiз байланысқа түседi. Табиғатты қорғау, қызықтау сезiмдерi қалыптасады деп көрсеткен.</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 Б.Т.Лихачев жеке адамның мәдениетiн қалыптастыру қажеттiлiгi мәселесiн қарастыра келiп, мектеп жасынан бастап бұл Я.А.Каменскийдiң өсиет етiп кеткен тәрбиенiң табиғатпен байланыстылығын адам тәрбиесiнiң жетекшi құралы деп түсiндiрд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ктептер қызметi мен мектептен тыс уақытта өзара байланыс жұмысы үздiксiз болатыны жайлы көптеген көрнектi ғалымдар С.Т.Шацкий, А.С.Макаренко, А.В.Луначарский, Н.А.Семашко, В.А.Сухомлинскийлер дәлелдеп берд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Д.Зверевтiң пiкiрiнше, тәрбие мен бiлiмнiң негiзгi мақсаты мектеп оқушыларының қоршаған ортаға, оның қызметiне деген жауапты көзқарасын қалыптастыратын берiк ғылыми бiлiмдердi меңгерту болуы қажет. Табиғат, экологиялық тәрбие берудiң көрсеткiшi ретiнде оқушылардың табиғи ортаға деген көзқарасы, оның адамгершiлiк нормаларын айтуға болады [24,29].</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лпы қазiргi ғылыми әдебиеттерде адамгершiлiк мәдениетiн қалыптастыру мынадай мiндеттердi белгiлейд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биғи және әлеуметтiк ортаға деген жауапкершiлiкпен қарауды қалыптастыру – тәрбиенiң құрамдас бiр бөлiг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Өзiн қоршаған ортаға зиян келтiрмей, қайырымдылыққа iзеттiлiкке үйретудi мектептiң бастауыш сыныбынан бастау.</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биғатты қорғау, ағаштар отырғызу, бұталар мен гүлдердi баптау, үй жануарларын өсiру. Үлкенге iзет, кiшiге құрмет ету қасиеттерiн жетiлдiру.</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Ұлттық тәрбиенiң негiзi – адамгершiлiк, еңбек тәрбиесi”-дейдi М.Жұмабаев. Адагершiлiк тәрбиесiн сәби шақтан озық түрде баулу керек.</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шының адамгершiлiк мәдениетi қай кезде де назардан тыс қалып көрген емес. Бүгiн де оқушылардың адамгершiлiк мәдениетi жоғары болуы маңызды мәселе ретiнде саналады. Осыған орай, мектепте оқушыларда адамгершiлiк мәдениетiн қалыптастыруға дүниетану сабағының өзiндiк орны бар.</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ы орайда бабамыз Әбу-Насыр Әл-Фарабидiң “Адам алдымен ойлы, парасатты болуға, ақыл-ойдың жан-жақты дамуына көңiл бөлуi қажет. Шын мағынасындағы бiлiмдiлiк – тамаша адамгершiлiк сипат”-деген ұлағатты пiкiрiн мойындай отырып, жас ұрпақты бiлiм нәрiне қандыру да педагогтық парыз екенiн ұмытпағанымыз абзал [2,38].</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гершiлiк iлiмінiң және адамгершiлiк тәртiптiң сәйкес келуi – азаматтың, оқушылардың жоғары адамгершiлiгiнiң дамығандығының айғағы. “Адамгершiлiктерiң жоғары болсын. Бұл сендердiң ең басты мiндеттерiң” деп жазды философ жазушы Ж.Ж.Руссо. Ал Абай: “Досыңа достық – қарыз iс, дұшпаныңа әдiл бол” деп жырлаған болатын. өмiрде адам неғұрлым ақылды, мейiрiмдi болған сайын, соғұрлым өзгенiң жақсылығын да бағалағыш келедi. “Жас өспей ме, жарлы байымай ма!” демекшi, бүгiнгi бастауыш сынып оқушысының ертеңгi азамат екендiгi де еш күмән тудырмайды. Сондықтан өз бойларына жоғары адамгершiлiк мәдениетiн бүгiннен бастап сiңiре бiлу, адал болу, арлы болу әркiмнiң парызы. Адам жақсылыққа жамандық iстеу арқылы жете алмайды, қашан да қайырымдылық қажет. Өйткенi, адамның асыл қасиетi – оның жасаған жақсылығы. Адам – қоғамның мүшесi десек, әрқайсымыз осы атқа лайық болуымыз керек. Ал қоғам жайлы оқушылар дүниетану сабағында танысады. Сондықтан да ұлы Абайдың 19-қара сөзiнде “Адам баласы туа сала естi болмайды. Естiп, көрiп, ұстап, татып, естiлердiң айтқандарын есте сақтап қана естiлер қатарында болады. Естiген нәрсенi есте сақтау, ғибрат алу ғана естi етедi”-деп ақыл-естiң, тәрбиенiң жемiсi арқылы жетiлетiнiн ғылыми тұрғыдан дәлелдеп бередi. Адам мiнезiнiң түрлерiн адамгершiлiк, моральдық, имандылық тұрғыдан қарастырып, оларды жақсы және жаман деп жiктейдi. Ал Ш.Құдайбердиев Абайды үлгi еткен өнер-бiлiмдi, адамгершiлiк iзгi қасиеттердi өзiне ұран тұтып балаға қатарыңнан қалма, өтiрiк, өсек айтпа, ұрлық-зорлыққа әуес болма, жалқаулықтан, жамандықтан қаш, өнерлi, өнегелi елдердiң жастарынан үйрен, оқу оқып, бiлiм ал, талаптан деп өсиет айтады:</w:t>
      </w:r>
    </w:p>
    <w:p>
      <w:pPr>
        <w:pStyle w:val="TextBody"/>
        <w:spacing w:lineRule="auto" w:line="360" w:before="0" w:after="0"/>
        <w:ind w:firstLine="709"/>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ab/>
        <w:t>Ақылды сол – ынсап пен ар сақтайды,</w:t>
      </w:r>
    </w:p>
    <w:p>
      <w:pPr>
        <w:pStyle w:val="TextBody"/>
        <w:spacing w:lineRule="auto" w:line="360" w:before="0" w:after="0"/>
        <w:ind w:firstLine="709"/>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ab/>
        <w:t>Арсыз сол – адамдықпен жан сақтайды.</w:t>
      </w:r>
    </w:p>
    <w:p>
      <w:pPr>
        <w:pStyle w:val="TextBody"/>
        <w:spacing w:lineRule="auto" w:line="360" w:before="0" w:after="0"/>
        <w:ind w:firstLine="709"/>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ab/>
        <w:t xml:space="preserve">Адал сол – таза еңбекпен күнiн көрiп, </w:t>
      </w:r>
    </w:p>
    <w:p>
      <w:pPr>
        <w:pStyle w:val="TextBody"/>
        <w:spacing w:lineRule="auto" w:line="360" w:before="0" w:after="0"/>
        <w:ind w:firstLine="709"/>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ab/>
        <w:t>Жаны үшiн адамшылық ар сатпайды.</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қынның жастарға ұсынған адамгершiлiк жолы адалдық пен ғылымды меңгеру. Осы екi жол кiсiнi қиындықтан құтқарады, адамгершiлiк тезге салады [54,236].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үгiнгi тәуелсiз мемлекетiмiздегi жаңа қоғам мүддесiне лайықты, жан-жақты жетiлген, бойында ұлттық сана мен ұлттық психологиясы қалыптасқан ұрпақ тәрбиелеу отбасының, бiлiм беру ошақтары мен барша халықтың мiндет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iмiздiң өркениеттi ел қатарына қосылу бағытындағы үлкен мәселелердiң бiрi келешек ұрпақтың рухани дамуы.</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гершiлiк ұғымы iзгiлiк, гуманизмнiң синонимi ретiнде адамның игi мақсатына айналғанда пайда болатын қарым-қатынастар жүйесi мен қоғамдық ахуал ретiнде неғұрлым кең мағынада қолданылады.</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дамдарды сүю, оған жақсылық жасау, жанашыр болу – адамгершiлiктiң белгiсi. Адамның шынайы байлығы затта емес, рухани қазынада. (В. Сухамлинский).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 рухани-адамгершiлiк құндылық белгiлi бiр бағытта, мақсатты жүйелi ұлттық көзқарасты, мiнез-құлықтағы адамдық тәртiп пен рухани дағдыны қалыптастыратын жүйе.</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гершiлiк құндылық – адамдық қасиетiнiң өлшемi. Оның жақсылыққа талпынуы, өзге адмға жанашырлық бiлдiруi. Айналадағы адамдарға қайырымы, өмiр сүру мәселелерi жайында iзденуі, өзiн-өзi танып сол арқылы дүниенi - әлемдi тануы.</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Шоқайұлы былай деген: “Мәдениет - адам әлемi. Мәдени көрiнiстерде адамдық парасат, ақыл-ой, iзгiлiк пен әдемiлiк заттандырылып, игiлiктер дүниесi құрылған. Сонымен бiрге мәдениет адамды тұлға деңгейiне көтеретiн негiзгi құрал”.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әрбие өмiр бойы үздiксiз жүретiн болса да, қазақ халқы жетелеген тұлғаның сипатын “Сегiз қырлы бiр сырлы “ деген бiр ауыз сөзге сыйғызып, түйiндеген. Адам санасы үш түрлi құрамнан тұрады, ол ақыл-ой, сезiм, ерік. Осыған орай оның санасында адам жаратылысының қай сипаты басым болса, оның өмiрдегi iзденiсi мен ұмтылысы да соны бейнелейд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Қазақстан – 2030” Ел Президентiнiң Қазақстан халқына жолдауында Қазақстан азаматтарының денсаулығын, бiлiм мен әл-ауқатын арттыруға, экологиялық ортаны жақсартуға ерекше мән берiлген.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мек, жас ұрпақтың денсаулығын нығайту, рухани-адамгершiлiгiн жетiлдiру мәселелерiне тың көзқарастардың қажеттiгi туындауда. Сондықтан да ұрпақ тәрбиесiндегi көкейкестi мәселелердiң бiрi - жетiлген тұлға тәрбиелеу [3,21].</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Яғни, оқушының – ақыл-ойын, сезiмiн, еркiн үйлесiмдiлiкте ұстай бiлетiн, өнегелi мiнез қалыптастырып, адамгершiлiк қағидаларды меңгерген адам болып өсуi. Жетiлген тұлға болу, яғни, басқаларды жақсы көру, өз махаббатын адамдарға арнау. Оның бойындағы әдептiлiк сипаттар төмендегiдей болуы тиiс: </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гелердiң мүддесiн, өз мүддесiнен жоғары қойып, кеңпейiл болу, тәкаппарлыққа жол берме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та-анаға балалық құрмет көрсете бiлу, оларды құрметтеу, оларға адал болу, оларды сүю.</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остарының, отбасының, Отанының сенiмiн ақта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 iсiн iзгiлiк мақсатқа арнау, басқалардың мүддесiне қызмет ету және маңызды iстiң шешiмiне жету үшiн өзiнiң iс-әрекетiн, күш-қайратын жұмса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рлық адамдардың пiкiрiн, құқын, жеке меншiгiн құрметте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гелердiң пiкiрiн сабырлықпен қабылдау, бiрақ та жағымсыз iстерден бойын аулақ ұста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нашырлық таныту, өзгелердiң қайғы-қасiретiне, мұң-мұқтаждығына ортақтаса бiлу, оларға көмек көрсет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шiрiмдi болу, ренiшке, өшпендiлiкке жол бермеу, ол үшiн жамандық ойлап, кек алудан аулақ бол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ақымды, мейiрiмдi болу, адамның көңiл-күйiн алдын-ала сезе бiл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мектесу, көмек күткен адамға көмек беруге әзiр тұру.</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нымен қатар рухани жетiлген тұлғаның бойында адамгершiлiк ұстанымдар да болуы тиiс.</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iнiң қадiр-қасиетiн сақтау, яғни өзiнiң кiсiлiгiн сақтап, өзiне-өзi сенiмдi бол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уапкершiлiк таныту, адал болу, ақиқатты көздеу, жалғандық пен алдап-арбаудан аулақ бол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ржүрек болу, қорқынышты жеңе бiлу.</w:t>
      </w:r>
    </w:p>
    <w:p>
      <w:pPr>
        <w:pStyle w:val="TextBody"/>
        <w:numPr>
          <w:ilvl w:val="0"/>
          <w:numId w:val="2"/>
        </w:numPr>
        <w:tabs>
          <w:tab w:val="clear" w:pos="709"/>
          <w:tab w:val="left" w:pos="1211" w:leader="none"/>
        </w:tabs>
        <w:spacing w:lineRule="auto" w:line="360" w:before="0" w:after="0"/>
        <w:ind w:left="1211"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iн-өзi бiрқалыпта ұстай бiлу, өз ойын, сезiмiн, тiлiгiн, iс-қылықтарын үйлесiмдiлiкте ұстай бiлу.</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астауыш сынып оқушыларының жеке тұлғасын қалыптастыру мәселелерi бiлiм мен тәрбие беру тұжырымдамасында негiзгi орын алады. Онда былай деп көрсетiлген: ”Жеке тұлғаның қалыптасуы үздiксiз күрделi процесс. Әрбiр балаға жеке тұлға ретiнде қарап, оның өзiне тән санасы, еркi, өзiндiк әрекет жасай алатын қабiлетi бар екенiн ескерiп, олардың ақыл-ой қабiлетiн, жеке бас қасиеттерiн дамытып, оны қоғам талабына сай iске асыруға көмектесу”.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елгiлi психологтар Б.Г.Ананьев, В.В.Давыдов, Қ.Б.Жарықбаев, Ж.И.Намазбаева, М.М.Мұқанов, М.Б.Блонскийдiң, С.Л.Рубенштеин, Д.Б.Эльконин, Л.В.Занковтың еңбектерiнде арқау болып, зерттеулерiнде оқушылардың бiлiмдері мен рухани байлықтарына, мiнез-құлықтарына, дүниетанымдарына қалыптастырып отыру қажеттiлiгi айқындалған.</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Б.Эльконин оқу әрекетi арқылы баланың үлкендермен қарым-қатынастарының барлық жүйесi мен жеке қарым-қатынасы бiлiнедi, деп көрсеттi [55,111].</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қушының iшкi позициясының балада қалыптасуы көбiнесе оның оқу әрекетiнiң белгiлi мөлшерде нәтижеге жетуiне байланысты болады. Психикалық процестердiң жұмыс iстеуiнiң бiршама жоғары түрде қалыптасуы ерiктi мiнез-құлық түрiнiң дамуының негiзiн құрайды, баланың мiнез-құлық актісiнде мотивациялық деңгейiнiң дамуымен байланысты барлық мақсатқа бағытталған ниет, талаптары артады. Өзiмен бiрге оқитын оқушылармен тығыз өзара қатынастардың құрылуы, құрбыларының арасында да орнын анықтау, әр түрлi жағдайлардағы мiнез-құлық ережелерiн меңгеру, оларды өзiне талап етiп қоюының қажеттiлiгi, бастауыш сынып оқушыларының мiнез-құлық факторлары, эмоционалды және адамгершiлiк жүгiн арттырады.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астауыш мектептiк кезең, кейiнгi зерттеулердiң дәлелдеуi бойынша, адамгершiлiк дамуының, моральдық мөлшердi меңгерудiң қарқынды даму кезеңi. Адамгершiлiк дамуы өзiне адамгершiлiк сана-сезiмдi, адамгершiлiк мiнез-құлық және адамгершiлiк қарым-қытынасты жинақтайды. Бұл кезеңде оқушыны тәрбиелеудiң негiзгi бағыты - мiнез-құлық мотивтерi мен әдеттердi қалыптастыру. Мектепке жаңа келген балаларда бұларды қалыптастыру бiршама қиындықтарды тудырып жатады, олар әлi де болса моральдық жағдайларды бiржақты қабылдайды, оларға талдау жасауға қиналады, жасы өсе келе бұл жастағы балалардағы бағалаулар бiршама бейiмделiп, адамгершiлiк мiнез-құлық ережелерi негiзделе бастайды. Оларға жан-жақты көмек, адамдық сезiмнiң жылылығы, шын көңiлмен сүю, ұғу қажет. Тiптi жай ғана мысалмен түсiндiруге болады: егер де гүлдi күтсең, суарсаң, жақсы қарасаң, онда ол жайқалып өседi, адамдарға көңiл әсемдiгiн сыйлайды. Ал егер оны қарамасаң, ол сарғайып, солып қалады. Мiне, бұл қарапайым шындық.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астауыш мектептен бастап қарым-қатынас мiнезi, құрбы-құрдастарымен өзара қатынастары айтарлықтай өзгередi. Тiптi олар үшiн өте маңызды болып саналатын жора-жолдастарына көмек қолын беруге дайын тұру, достықты сүю, мейiрiмдiлiк, қайырымдылық сияқты қасиеттер табылады [7,23].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тақты орыс ғалымы Н.И.Пирогов: “Пайдалы азамат болуға дайындалған адам ең алдымен адамшылыққа үйренуі тиiс” деп жазады. Яғни, оқулықтағы әр тарау бойынша оқушыларға түсiндiрiлетiн материалдың адамгершiлiкке, еңбексүйгiштiкке, мамандықтың бәрi жақсы екендiгiне, оны қадiрлей бiлуiне байланысты қосымша материалдарды пайдаланып отыру қажет.</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үниетану - аты жағынан да, мазмұны жағынан да бұрын бастауыш тәжiрибесiнде бiртұтастық, жүйелi мазмұнға құрылып оқытылмаған жаңа пән.</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Қорыта айтқанда, ғалымдардың көпшiлiгiнiң пiкiрi оқушыларға адамгершiлiк мәдениетiн қалыптастыру сөзге емес, тiкелей қоршаған ортадан алған әсерлерiне негiзделуi керек деп есептейдi. Табиғат туралы оқығандарын түсiнiп қана қоймай, табиғаттағы заттарды дұрыс, олардың айырмашылықтары мен ерекшелiктерiн байқай бiлуге үйрету. Қоршаған ортаға зиян келтiретiн әсерлерге қарсы адамгершiлiк ұғымдар қалыптасады. </w:t>
      </w:r>
    </w:p>
    <w:p>
      <w:pPr>
        <w:pStyle w:val="TextBody"/>
        <w:spacing w:lineRule="auto" w:line="360" w:before="480" w:after="480"/>
        <w:ind w:left="900" w:hanging="4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 Дүниетану пәнінде адамгершiлiк мәдениетiн қалыптастырудың тиімді әдіс-тәсілдері мен жолдар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Дүниетану пәні ғылыми негіздегі жаратылыстану ғылымының алғашқы сатысы.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 бағдарламасының мазмұны бастауыш мектеп мұғалiмдерiнен оқу-тәрбиелiк мақсаттарын дұрыс анықтап, табиғатты, адамды, қоғамды, еңбек адамдарын оқушыларға тиiмдi де түсiнiктi түрде жеткiзу үшiн оқытудың тәсiлдерiн дұрыс таңдауды қажет етедi. Жалпы бастауыш мектеп мұғалiмi оқушыларды қоршаған дүниемен таныстыра отырып, эстетикалық, адамгершiлiк, табиғатты қорғауға тәрбиелеудi мақсат деп санайды.</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Ғылымда қоршаған дүние сырын танудың оқу үрдісiнде үш әдiсi бар:</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бiлiм көз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мұғалiмнiң оқыту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оқушының бiлiмдi қабылдау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оқытудың тәсiлдерiнiң классификас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әңгiмелеу, түсiндiру, суреттеу, баяндау, көрнекi құралдарды қолдану, практикалық жұмыс, табиғатқа топсеруен, тәжiрибе жасау, т.б.</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 процесiнде қолданылатын әдiстердi оқу үрдісiнiң құрамына, оқушылардың жас ерекшелiгiне, сабақтың тақырыбына байланысты белгiлеймiз.</w:t>
      </w:r>
    </w:p>
    <w:p>
      <w:pPr>
        <w:pStyle w:val="211"/>
        <w:spacing w:lineRule="auto" w:line="360" w:before="0" w:after="0"/>
        <w:ind w:firstLine="851"/>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8"/>
          <w:szCs w:val="28"/>
        </w:rPr>
        <w:t>Ендi сол әдiс-тәсiлдердi атап көрсетемiз.</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Дүниетану” сабақтарындағы модельдеу әдiсi.</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ауыш мектепте модельдеу әдiсi барлық сабақтарда қолданылуы қажет. Бiлiм беруде оның маңыздылығы зор, себебi оқушылар кеңiстiктi көз алдына елестетуi, немесе құбылысты түсiну ерекшелiктерiнiң, iс тәжiрибеде нақты көрсетiлуiн қажет етед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ң басты бiлiм алу көзi оқулық болып табылады. Оқушылардың толық терең жүтем бiлiм алуы, оқулықпен дұрыс жұмыс iстеуiне байланысты.</w:t>
      </w:r>
    </w:p>
    <w:p>
      <w:pPr>
        <w:pStyle w:val="211"/>
        <w:spacing w:lineRule="auto" w:line="360" w:before="0" w:after="0"/>
        <w:ind w:firstLine="851"/>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А.Сухомлинский оқушының өздiгiнен ынтасымен кiтап оқуын ақыл-ой тәрбиесiнiң екiншi бағдарламасы деп есептеген. (Жақсы оқи бiлу деңгейiнiң мәнi неде? Бұл, ең алдымен, кiтап оқудың қарапайым әдiсiн бiлу, игеру болып табыл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Ғалымдар Ф.Талызина, Е.Н.Қабанова, Меллер, А.В.Усовалардың айтуынша оқушылардың бiлiктiлігі қалыптасқан болса, онда еңбегi едәуiр нәтижелi болады. Жеке тұлғаның қалыптасып дамуында оқулықпен жұмыс iстеу бiлiктiлiгi ең басты танымдылық бiлiктiлiк болып саналады.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ұғалiм қаншалықты тиянақты, ұқыпты, сабақ бергенiмен, оқушыларды материалды оқып-үйренуге ынталандырғанымен, егер де оқушының өзi бiлiм алуға ынталанбаса, оқыту үрдісi ойдағыдай өз дәрежесiнде болмайтыны белгiлi.</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 xml:space="preserve">Оқыту дегенiмiз - ең алдымен оқушыда оқуға деген ынта туғызу және оқуға үйрету. Егер оқушы мектепте тек елiктеуге, көшiруге үйренсе, онда ол өмiрде шығармашылықпен жұмыс iстей ала ма?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ң пәнге деген қызығушылығын, көзқарасын қалыптастыру және дамыту – ұзақ та күрделi үрдiс. Ол пәндi оқып үйретудiң бойында үнемi жүргiзiлед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анымдық қабiлет оқушыда қабылдау, қиялдау, есте сақтау, дамыту мен ынталаудың арнайы әдiсiн қалыптастыру, бiлiк пен iскерлiк түрiнде бекiтiлуi және ойлаудың түрлi сапаларынан тұрады.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офессор Т.Сабыровтың мынандай пiкiрiне назар аударайық: оқушыларды пәнге деген қызығушылығын туғызудың шарттары мен амалдары көп. Солардың iшiнен төмендегiдей үш жағдайды атап көрсеткен жөн:</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Оқу материалының мазмұны, ондағы жаңалықтар, қазiргi ғылым мен техникадағы жаңа табыстар (оның практика үшiн патшасы, т.б.).</w:t>
      </w:r>
    </w:p>
    <w:p>
      <w:pPr>
        <w:pStyle w:val="211"/>
        <w:spacing w:lineRule="auto" w:line="360" w:before="0" w:after="0"/>
        <w:ind w:firstLine="851"/>
        <w:rPr/>
      </w:pPr>
      <w:r>
        <w:rPr>
          <w:rFonts w:cs="KZ Times New Roman;Times New Roman" w:ascii="KZ Times New Roman;Times New Roman" w:hAnsi="KZ Times New Roman;Times New Roman"/>
        </w:rPr>
        <w:t xml:space="preserve">2) </w:t>
      </w:r>
      <w:r>
        <w:rPr>
          <w:rFonts w:cs="KZ Times New Roman;Times New Roman" w:ascii="KZ Times New Roman;Times New Roman" w:hAnsi="KZ Times New Roman;Times New Roman"/>
          <w:sz w:val="28"/>
          <w:szCs w:val="28"/>
        </w:rPr>
        <w:t>Оқуды ұйымдастыру процесiнiң ерекшелiктерi (оның әдiстерi мен формалары, т.б.).</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 Мұғалiм мен оқушылар арасындағы қарым –қатынастардың ерекшелiктерi. Мысалы, сабақта мұғалiм мен оқушылар арасында жылы шырайлы қарым-қатынастың болуы, еркiн жағымды эмоциялық жағдай, мұғалiм көңiл-күйi сергек, жарқын болуы, оқушылардың бiр-бiрiне көмек беруi, т.б.</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йбiр тақырыптарға, бөлiм, тарауларға түрлi сұрақтар мен тапсырмалар, тәлiм-тәрбиелiк жағынан мәндi қосымша материалдар енгізілген.</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ң ой-пiкiрiнiң еркiн, дербестiгiн жүзеге асыру құқын барынша дамыту, оқудың маңызды шарттарының бiр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уған елдiң табиғаты – адамгершiлiк тәрбиенiң қуатты құралы. Оның сұлулығы балалық шақта жарқын әрi терең қабылданады. Мұғалiм балаларға табиғат әлемiн ашып бередi, олардың гүл жапырағындағы мөлдiр шықтың, алуан түрлi шөптердiң, батып бара жатқан күн бояуының ғажап әдемiлiгiн түсiнуге көмектеседi.</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аның барған сайын аналитикалық-синтетикалық ойлау дәрежесi дамиды. Осыны ескере отырып, балалардың серуеннен кейiнгi алған бiлiмдерiн жинақтау мақсатында мiндеттi түрде қорытынды сабақ өтiледi.</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өктемнiң алғашқы гүлдерiмен таныстыру топсеруенi табиғаттың кiшкене ғана бөлшегi арқылы әсемдiктi көре бiлу мақсатын көздейдi. Балалар гүлдердi салыстырып көрiп, олардың құрылысы мен тiршiлiк әрекеттерi жайлы бiрқатар мәлiметтер алады. Бақылаған өсiмдiктердiң атын атауларына қарап балалардың топсеруен кезiндегi зейiні тұрақтануы мен материалдарды есте сақтау қабiлеттерiнiң өте қиын екенiн байқаймыз. Мұндай сабақтарды өткiзу барысында мұғалiм алдында күрделi мiндеттер тұрады. Бiрiншiден, топсеруеннен алған әсерлерi негiзiнде балалардың табиғатқа деген қарым-қатынасын, қоршаған ортаның әсемдiгiн көре бiлу қабiлеттерiн одан ары дамыта түсу, ұйымшыл, тату болуға, өзара сыйластық сезімдерін үнемі тудыруға тырысу. Екiншiден, мұғалiм оқушылармен бiрге табиғи құбылыстарды, олардың қасиеттерiн бақылауы, яғни баланың шындық өмiрдi қабылдауын дамытуы керек. Кез-келген бастауыш сынып мұғалiмi дүниетанудың осы екi тұсын үйлестiрудiң өте қиын екенiн бiледi. [91,128]</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Оқушыларды адамгершiлiкке, еңбексүйгiштiкке тәрбиелеуде көркем шығарманың маңызы зор. Оқушылар ой-санасын дамытуға, мiнез-құлқын қалыптастыруға, дүниетанымын кеңейтуге көркем әдебиет шығармаларындағы кейiпкерлердiң өмiрi мен iс-әрекеттерi де үлкен әсер етедi. Әсiресе, бастауыш сынып оқушылары өздерiнiң жас шамаларына қарай ертегi, аңыз-әңгiмелердi, батырлар туралы шығармаларды сүйсiнiп оқиды. </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ығарма кейiпкерлерiнен үлгi алып, оның жақсы қасиеттерiн үйренiп, соған жету үшiн өздерiн дайындайды. Мысалы, достық деген тақырыпқа байланыстырып, өмiрден достыққа байланысты деректер келтiрiледi. Дос - деген ұғым қасиеттi ұғым. Дос адамдық асыл қасиет пен саған тек жақсылық ойлайды, қиындықта көмектеседi, қуанышты да, қайғыны да бiрге бөлiседi. Дос – қамқоршы, көмекшi, жанын сала сыйлайтын ең жақын серiк, тiрек деген сияқты мысалдар..</w:t>
      </w:r>
    </w:p>
    <w:p>
      <w:pPr>
        <w:pStyle w:val="TextBody"/>
        <w:spacing w:lineRule="auto" w:line="360" w:before="0" w:after="0"/>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Достық - әдеп, сыйласым.</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Дос - өмiрлiк қимасым,</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Достық ниет – жақсы үмiт,</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Достық жасап адамға,</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Достаса бiл әмәндә.</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лайша сабақты тартымды өткiзу үшiн сабақ тақырыбына сай көрнекi құралдар, дидактикалық материалдар, үлестiрмелi карточкалар көптеп қолдану керек. Қорыта айтқанда бастауыш сынып оқушылары үшiн сабақты қызықты да мазмұнды етiп жүргiзу мұғалiмнiң өзiне, шығармашылық iзденiсiне, әр түрлi әдiстемелiк әдiс-тәсiлдердi сабақта тиiмдi пайдалана бiлуiне байланысты.</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гершiлiк тәрбиесi дегенiмiз – оқушылардың бойында мiнез-құлықтың белгiлi бiр сипаттарын қалыптастыру және оларға өздерiнiң бiр-бiрiне, жанұясына, басқа адамдарға, Отанға, мемлекетке деген қатынасын анықтайтын мiнез нормалары мен ережелерiн дарыту жөнiнде мұғалiмдердiң арнаулы мақсат көздеген қызмет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гершiлiк мәдениетiн тәрбиелеу мен гуманизм үшiн әдебиеттiң маңызы зор. Бұлардың арасында Ы.Алтынсарин, М.Жұмабаев, А.Байтұрсынов, Қ.Шаңғытбаевтардың шығармалары бiздiң жастарымыздың жан-дүниесiн әрқашан да терең тебiрентетiн туындылар кейiпкерлерімен суреттейдi [77,83].</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әрбие жүйесiндегi тиiмдiлiк көрсеткiштерiнiң бiрi бала адамгершiлiгiнiң дамуы, оның рухани-адамгершiлiк дүниесiндегi елеулi өзгерiстер болуы тиiс. Бұл факторлар балалардың кәдiмгi және күрделенген жағдайлардағы адамгершiлiк мiнез-құлықтарының тұрақты болуынан, ересектердiң сырттай бақылауынан салыстырмалы түрде тәуелсiз болуынан, өз қылықтарының адамгершiлiк салдарын болжай бiлуден, iштей бақылау сезiмiнiң – ождан, қылықтың моральдық жағын және өзiн адамгершiлiк қасиеттердiң иесi ретiнде сезiнуiнен көрiнед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гершiлiк қасиеттердiң жетiлуi – тәрбие жүйесiнiң нәтижесi және тәрбие жұмысы тиiмдiлiгiнiң негiзгi критерийi [76,6].</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өменгi сынып оқушыларын адамгершiлiкке тәрбиелеу ең алдымен және негiзiнен оқыту процесiнде жүргiзiледi. Баланы оқыту үстiрт қарағанда ғана тiптi өзгеге қатысы жоқ iс болып көрiнуi мүмкiн.</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Шындығында сабақ – алуан түрлi ұжымдық қимылдар мен тебiренiстердiң, адамгершiлiк өзара қатынастардың тәжiрибесiн жинақтайтын орын. Сабақта балалар өздiгiнен жұмыс iстеуге үйренедi. Оны ойдағыдай жүзеге асыру үшiн өз күш-жiгерiн өзгелердiң күш-жiгерiмен салыстыру, өз жолдастарын тыңдап, түсiнудi, өз бiлiмiн басқалардың бiлiмімен салыстыру, өз пiкiрiн дәлелдеу, бiреуге жәрдемдесу және оның жәрдемiне сүйенуi қажет. Тәрбиелiк жағынан алғанда мектепте оқылатын барлық пәндердiң маңызы бiрдей.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өменгi сынып оқушыларын адамгершiлiкке тәрбиелеуде мұғалiмнiң жеке басының үлгiсiмен, балалармен қарым қатынасының шешушi маңызы бар.</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 әр кез өз мұғалiмiне елiктейдi. Егер мұғалiм мен оқушылардың қарым-қатынасына iзгiлiк, қамқорлық, сезiмталдық тән болса, оқушылардың өзара қарым-қатынастары да сондай бол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 сынып оқушысының жеке басын қалыптастырудағы мiндеттердiң бiрi оны адамгершiлiк туралы ұғымдар, түсiнiктермен байыту болып табылады. Оқушылар бұларды әр түрлi дәрежеде игередi, ол баланың жалпы дамуына, оның өмiрлiк тәжiрибесiне байланысты. Бұл тұрғыдан алғанда оқу сабақтарының ролi үлкен, соның iшiнде дүниетану сабағы. Бiз үнемi, “Кiтап – бұл әлем сырын ашу” деймiз. Яғни, оқу арқылы оқушы қоршаған өмiрмен, табиғатпен, адамдардың еңбегiмен, құрдастарымен, олардың қуаныштарымен, кейде тiптi сәтсiздiктерiмен танысады. Бастауыш сынып оқушылары ең алдымен iзгiлiк, қайырымдылық, сезiмталдық, әдеттiлiк туралы ұғымдарды түсiнуi, оларды айыра бiлудi үйренуi керек. Бұл сапалар өзара байланысты, қайырымды адам қашан да сезiмтал, әдiлеттi адам да сергек, сезiмтал келедi. Балаға адамгершiлiк сапалардың өмiрдегi көрiнiсiн көре бiлуде, қайырымдылық, зұлымдықты, сезiмталдық пен әдiлетсiздiкті, жолдасына шын мәнiнде немее жалған көмек берудi айыра бiлудi үйренуi тиiс. Сондықтан оқушылар адамгершiлiк мәдениетiнiң дамуына бағыт беру үшiн осы сапаларпдың мазмұнын бiлу қажет.</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дар арасындағы өзара қатынастың күрделiлiгiн ашуға көмектесетiн балалар әдебиетiнен мысалдарды сабақта тақырыпқа сай пайдалануға бол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сыныпта балалар әжептәуiр өсiп қалды, сондықтан мұғалiм экскурсияның тәрбиелiк мүмкiндiктерiн 1-сыныптағыларға қарағанда кеңiрек, әрi тереңiрек пайдалана алады. Бұл жерде мұғалiм оқушылардың танымдық құштарлығын арттыра бередi. Экскурсия кезiнде баланың табиғатқа, қоғамдық өмiрдегi әр түрлi құбылыстарға, моральдық норма мен тәртiп ережесiне қатынасы қалыптасып, әр түрлi мамандықтағы адамдардың еңбегi жөнiндегi түсiнiгi кеңейе түстед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Iс-әрекеттiң барлық түрiне деген құштарлықты пайдалана бiлу, оның сана-сезiмiн арттыра түсуге көмектесед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сынып оқушылары өздерi үшiн мүлдем жаңа дүниетану пәнiн оқи бастайды. Сондықтан мектептiң биология кабинетiне саяхат жасаған дұрыс. Олар биология пәнiмен, мұғалiмiмен танысып, анық аты-жөнiн, кабинеттегi құстар тұлыбы, өсiмдiктер, гербарий сияқты коллекциялар түрін көредi. Егер мектепте хайуанаттар жүйесi болса, жоғары сынып балалары оларды қалай бағып-күтетiндерi жөнiнде айтып бередi. Бұл жұмыстар арқылы балалардың мейірімділік, аяушылық сезімдерін туғызыға болады. Өлкетану мұражайында балалар мектеп оқушылары өз қолдарымен жинап, құрастырған экспанаттармен танысады. Мектептiң өлкетану мұражайына материалдар жинауға қатысып, қолдан келген көмектерiн көрсету, 2-сынып оқушыларын жоғары сынып оқушыларымен жақындастырып, олардың достық қарым-қатынастарын, үлкендерді сыйлау, үлгі алу, ұйымшыл болу, дұрыс сөйлесе білу, т.б. қасиеттерін күшейте түсу [82,143]. </w:t>
      </w:r>
    </w:p>
    <w:p>
      <w:pPr>
        <w:pStyle w:val="TextBody"/>
        <w:spacing w:lineRule="auto" w:line="360"/>
        <w:ind w:firstLine="709"/>
        <w:jc w:val="both"/>
        <w:rPr>
          <w:rFonts w:ascii="KZ Times New Roman;Times New Roman" w:hAnsi="KZ Times New Roman;Times New Roman" w:eastAsia="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br w:type="page"/>
      </w:r>
    </w:p>
    <w:p>
      <w:pPr>
        <w:pStyle w:val="Normal"/>
        <w:numPr>
          <w:ilvl w:val="0"/>
          <w:numId w:val="11"/>
        </w:numPr>
        <w:tabs>
          <w:tab w:val="clear" w:pos="709"/>
          <w:tab w:val="left" w:pos="1211" w:leader="none"/>
        </w:tabs>
        <w:spacing w:lineRule="auto" w:line="360"/>
        <w:ind w:left="1211" w:hanging="360"/>
        <w:jc w:val="both"/>
        <w:rPr>
          <w:rFonts w:ascii="KZ Times New Roman;Times New Roman" w:hAnsi="KZ Times New Roman;Times New Roman" w:cs="KZ Times New Roman;Times New Roman"/>
          <w:caps/>
          <w:sz w:val="28"/>
        </w:rPr>
      </w:pPr>
      <w:r>
        <w:rPr>
          <w:rFonts w:cs="KZ Times New Roman;Times New Roman" w:ascii="KZ Times New Roman;Times New Roman" w:hAnsi="KZ Times New Roman;Times New Roman"/>
          <w:caps/>
          <w:sz w:val="28"/>
        </w:rPr>
        <w:t>Дүниетану ПӘНІ сабақтарында 2 - сынып оқушыларының адамгершілік мӘдениетТЕРін қалыптастыру</w:t>
      </w:r>
    </w:p>
    <w:p>
      <w:pPr>
        <w:pStyle w:val="Normal"/>
        <w:numPr>
          <w:ilvl w:val="1"/>
          <w:numId w:val="11"/>
        </w:numPr>
        <w:tabs>
          <w:tab w:val="clear" w:pos="709"/>
          <w:tab w:val="left" w:pos="1211" w:leader="none"/>
        </w:tabs>
        <w:spacing w:lineRule="auto" w:line="360" w:before="480" w:after="480"/>
        <w:ind w:left="1211" w:hanging="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сыныптағы дүниетану пәні бағдарламасы мен оқулығына талдау</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үниетану пәнi оқушыларға адам, қоғам және табиғаттың тылсым сыры жайлы түсiнiк беретiнiн ескерсек “табиғат” туралы көптеген дәлелдер айта беруге бол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ң адамгершiлiк мәдениетiн қалыптастыруды сол әсем табиғатты қорғаудан, туған жер табиғатын сүюден бастауға бол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иғат адамға қажет, баға жетпес байлық. Ол-ырыс пен мол қазынаның қайнар көзi. Сондықтан, халқымыз “Табиғат адамзаттың өмiр нәрi, қажетiнiң табылар содан бәрi” деп дәрiптеген. Табиғат адам бойына адамгершiлiк абзал қасиеттердi қалыптастыратын ұлағатты ұстаз, тәлiмi мол тәрбиешi.</w:t>
      </w:r>
    </w:p>
    <w:p>
      <w:pPr>
        <w:pStyle w:val="Normal"/>
        <w:spacing w:lineRule="auto" w:line="360"/>
        <w:ind w:left="708"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иғаттан бабамыз ала берген секiлдi;</w:t>
      </w:r>
    </w:p>
    <w:p>
      <w:pPr>
        <w:pStyle w:val="Normal"/>
        <w:spacing w:lineRule="auto" w:line="360"/>
        <w:ind w:left="708"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хандықты қазаққа дала берген секiлдi;</w:t>
      </w:r>
    </w:p>
    <w:p>
      <w:pPr>
        <w:pStyle w:val="Normal"/>
        <w:spacing w:lineRule="auto" w:line="360"/>
        <w:ind w:left="708"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ркелiктi ерiктi желден алған секiлдi;</w:t>
      </w:r>
    </w:p>
    <w:p>
      <w:pPr>
        <w:pStyle w:val="Normal"/>
        <w:spacing w:lineRule="auto" w:line="360"/>
        <w:ind w:left="708"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өлдiрлiктi көгiлдiр көлден алған секiлд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абиғат дегенiмiз – бұл бiздiң санамыздан тыс, бiзге бағынбайтын, бiздiң өмiрiмiздiң тiрегi болып тұрған болмыс, әсем дүние. Табиғатты адам өмiрiнiң барлық қажетiн толық өтейтiн құрал болу үшiн, ол мiндеттi түрде ештеңемен былғанып уланбауы тиiс. Табиғат тазалығын сақтайтын да, оны былғайтын да адам. Адам өзiнiң де, табиғаттың да қаласа досы, санасыз iс-әрекет жасаса, жауы бола алады. Осындай ерекшелiктердi ескере отырып мұғалiм алдындағы әр оқушының санасына табиғат қорғаушысы болуын сiңiру жолдарын iздестiруi керек. Дүниетану сабағы- өсiмдiктер мен жануарлардың, адам ағзасы мен қоршаған ортаның, табиғат пен экологияның адам үшiн алар орнын ашу, мәнiн бiлдiру.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 бiлiм- үздiксiз бiлiм берудiң алғашқы басқышы болғандықтан, оқушыларға белгiлi бiр көлемдегi бiлiм, бiлiк-дағдыларымен қатар адамгершiлiк мәдениетiн қалыптастыру, жан-жақты дамыту бүгiнгi күннiң басты талаб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 сынып оқушыларына сапалы бiлiм мен тәрбие беруде әр пән жоғары деңгейде жүргiзiлуi тиiс. Бұл үшiн пән мұғалiмi әдiс тәсiлдердi жетiлдiре оқытып, оқушылардың сол пәнге деген ынтасын арттыра бiлуi қажет. Сабақ- ұстаздың көп iзденуiнен, көп еңбектенуiнен туатын педагогикалық шығарма. Ал осы “шығарманы” алдында отырған оқушыларға игерте бiлу де оңай емес.</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л үшiн мұғалiмнiң бiлiктiлiгi, iскерлiгi шеберлiгi арқылы оқушы жүрегiне жеткiзе алатындай шебер ой өрнегi болуы керек.</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үниетану сабақтары арқылы оқушылар адам, табиғат, қоғам, яғни реалды дүниенiң үш құрамдас бөлiгi туралы бiлiм алады. Бұл пән оқушылардың танымдық белсендiлiгiн арттырып, дүниетанымын, адамгершiлiк қасиеттерiн жетiлдiрiп, өмiрдi, оның құбылыстарын танып бiлуге мумкiндiк бередi. Сонымен бiрге бастауыш сынып оқушыларының ой-өрiсiн дамытып, шығармашылыққа жетелейдi.</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дамгершiлiк мәдениетi өте кең көлемдегi ұғым, өйткенi оған адамға деген, досқа, ата-анаға, Отанға, үлкенге, iнi-бауырға тағы басқалармен бiрге табиғатта жатады.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иғат - адам баласының материалдық және рухани қажеттiгiне жарайтын ең негiзгi байлық. Себебi қоршаған орта барлық адамдарға ортақ, сондықтан оның таза және әсем болуына бастауыш сынып оқушылары да үлес қоса алады. Дүниетану сабағында оқушыларда табиғатқа деген сүйiспеншiлiк сезiмiн қалыптастырып қана қоймай, оларды қорғап, оның байлықтарын тиiмдi пайдалану жұмыстарын тәрбиемен байланыстырып жүргiзiлетiн жұмыстар өткiзу мұғалiмге байланыст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өменгi сыныптарда оқушылар табиғаттың жеке бөлшектерiнiң жағдайын, табиғаттың әсем маусымына байланысты өзгерiсi мен оның себептерiн, тiрi табиғат пен өлi зат арасындағы қарым қатынас, адам әрекетiнiң табиғатқа жасайтын ықпалы, қоршаған табиғат жайлы жалпылай мағлұмат алады.</w:t>
      </w:r>
    </w:p>
    <w:p>
      <w:pPr>
        <w:pStyle w:val="Normal"/>
        <w:spacing w:lineRule="auto" w:line="360"/>
        <w:ind w:firstLine="851"/>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 оны тереңдетiп, оқушыларға практикалық мысалдармен жеткiзе бiлу мұғалiмнiң шеберлiгiне байланысты. Әрине оқушылардың жас ерекшелiктерi, бiлiм деңгейлерi ескерiледi немесе жануарлармен таныстыратындығын алдын ала белгiлеп алады. Табиғат пен оған жасалған адам ықпалын оқу процесiнде оқушылар бөлме өсiмдiктерiн көбейту, құстарды тамақтандыру, ағаш отырғызу сияқты практикалық жұмыстардан да мағлұмат алады. Сабақ барысында табиғатқа, жан-жануарлар, өсiмдiктер мен құстарға деген қамқорлық жасау қалыптасады. Серуенге шыққан оқушыларды тағам қалдықтары мен қағаздарды жағып жiберуге, қатты заттарды көмiп тастауға үйретуi керек [43, 397 ].</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ға бiлiм де, дұрыс тамақтану да, жақсы киiну де, тiптi көтерiңкi көңiл күй де, т.б көптеген нәрсе қажет. Осылардың бәрiн ол айналадағы дүниеден алады. Дегенмен айналадағы дүние өзiнiң барын адамға сый етiп бере бермейдi. Себебi айналадағы дүние көп нәрсеге мұқтаж.</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Мысалы: бақтағы алма ағашын алайық. Ол - табиғат перзентi. Тiршiлiк ету үшiн оған да су, ауа, қорек, жылу жарық керек, яғни адам сияқты ол да тiршiлiк етедi. </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мiсiн адамға сыйлайды. Ағашқа күтiм қажет. Бағбан оны суарады, түбiн қопсытады, дiңiн әктейдi, күтедi. Сонда ғана ол жемiс бередi. Сондықтан да оқушылар санасына ағаш адамға жемiсiн сыйласа, адам оған су, ауа, қорек болатындай жағдай жасап, қажетiн өтейдi. Бұл жерде оқушының өз ауласындағы бақшасы, мектептегi жемiс-жидектерге қандай көмек көрсететiнiн өздерiне әңгiмелетiп, мысалдар айқызуға бол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дамгершiлiкке тәрбиелеудiң негiгi әдiстерiне түсiндiрудi жатқызуға болады. Оның құралдары ретiнде мақалдар мен мәтелдер, әңгiмелер мен ертегiлер, аңыздар мен аңыз-әңгiмелер қызмет еттi. Оқушылармен әнгiмеде тап сол жағдайға қолайлы мақалдар мен мәтелдер арнайы сұрыпталып, реттелiп алынып отырады. Адамгершiлдiкке тәрбиелеудiң аса бай жолдары белгiлi болғанына көз жеткiзу үшiн келесi әдiстер мен құралдарды атап өтуге болады. Олар: көрсету, үйрету,жаттықтыру, сендiру, өтiну кеңес, мақұлдау, сәттiлiк тiлеу, тыйым салу, ант беру, сөгiс беру,кiнәлау жатады.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Мәселен, халық ұғымында, адам баласының мiнез-құлығына тәрбие мен тәлiм арқылы тек бiлiм мен ақылды ұштастыра бiлгенде ғана сiңетiн, аса құдiреттi, қасиеттi мол адамшылық атаулының бiр көрiнiсi. Шындық пен әдiлнттi суреттейтiн көркем шығармалардың iшiндегi аңызды айтсақ-“Аяз бидi” еске аламыз. Шыр етiп дүниеге келген перiште сәбиге адами асыл қасиеттер ана сүтiмен, берiсi бесiктен дамиды десек, қателеспеймiз. Ал адам балысының тәрбиесiнiң ошағы саналатын – мектеп тәрбиесi бала бойында iзгi қасиеттердiң қалыптасуына үлкен де, маңызды атқарары даусыз. Тәрбиенiң негiзгi – iргетасы адамгершiлiк тәрбиесiне байланысты. </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йткенi, адам бойындағы мыңдаған қасиеттердiң iшiндегi негiзгi орын алатын қасиет – адамгершiлiк қасиетi. Бұл- аксиома. 2-сыныпта дүниетанудан “Өсiмдiктер мен жануарлар” бөлiмiндегi “Қызыл кiтап” тақырыбын өткенде – Қазақстан Республикасының “Қызыл кiтабы” Оның мұқабасының тысы қызыл. Қызыл түс қауiп- қатердiң белгiсi сияқты. Бұл кiтап өсiмдiктер мен жануарлардың көптеген түрлерiнен жер бетiнен жоғалып, құрып кетуi қаупi төнгенiн ескертедi. Егер, жануарлар жайылып өсiмдiктердi жұлып, кесiп немесе оларды аямай таптап, балалар ойнап сындыра берсе, өсiмдiктер құрып кетедi. Адамның қорғауына өте мұқтаж жануарлар мен өсiмдiктер көп.</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лiмiздiң “Қызыл кiтабына” талас қайыңы, Қарқаралы бөрiқарақаты тағы басқа, өсiмдiктер, құстардан қоқиқаз, бүркiт, ақбас, тырна, аққу, басқа жаныарлар енгiзiлген. Табиғатты қорғауы туралы заңды тек үлкендер ғана емес, балалар да сақтауға тиiс. Мысалы, саған құс ұясын алыстан бақылауға бол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л оларға тиюге, ұяны бұзуға рұқсат жоқ. Құмырсқа илеуiн бұзып, таптау –зиянкестiң iсi. Себебi құмырсқаның орманға тигiзетiн пайдасы зор: олар ағаш зиякестерiн жояды. Ал ағаш -өсiмiдiк, ол адам үшiн көп пайда бередi. Оны өздерiң бiлесiңдер деп әр-кез топсеруен, бақылау кезiнде ескертудi естен шығармау керек. Өсiмдiктердiң де “Қызыл кiтапқа енген” түрлерi көп [18, 111].</w:t>
      </w:r>
    </w:p>
    <w:p>
      <w:pPr>
        <w:pStyle w:val="Normal"/>
        <w:spacing w:lineRule="auto" w:line="360"/>
        <w:ind w:left="1800" w:hanging="949"/>
        <w:jc w:val="both"/>
        <w:rPr/>
      </w:pPr>
      <w:r>
        <w:rPr/>
        <w:t xml:space="preserve">Кесте 1  2 сыныптағы “Дүниетану” пәнiн оқытудың күнтiзбелiк жоспары (68 с) </w:t>
      </w:r>
    </w:p>
    <w:tbl>
      <w:tblPr>
        <w:tblW w:w="9920" w:type="dxa"/>
        <w:jc w:val="left"/>
        <w:tblInd w:w="-195" w:type="dxa"/>
        <w:tblLayout w:type="fixed"/>
        <w:tblCellMar>
          <w:top w:w="0" w:type="dxa"/>
          <w:left w:w="108" w:type="dxa"/>
          <w:bottom w:w="0" w:type="dxa"/>
          <w:right w:w="108" w:type="dxa"/>
        </w:tblCellMar>
      </w:tblPr>
      <w:tblGrid>
        <w:gridCol w:w="3599"/>
        <w:gridCol w:w="3453"/>
        <w:gridCol w:w="2848"/>
        <w:gridCol w:w="20"/>
      </w:tblGrid>
      <w:tr>
        <w:trPr>
          <w:trHeight w:val="540" w:hRule="atLeast"/>
          <w:cantSplit w:val="true"/>
        </w:trPr>
        <w:tc>
          <w:tcPr>
            <w:tcW w:w="3599"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lang w:val="kk-KZ"/>
              </w:rPr>
            </w:pPr>
            <w:r>
              <w:rPr>
                <w:lang w:val="kk-KZ"/>
              </w:rPr>
              <w:t>Сабақтың тақырыбы</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iстерi мен тәсiлдер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рнекi құралдары</w:t>
            </w:r>
          </w:p>
        </w:tc>
      </w:tr>
      <w:tr>
        <w:trPr>
          <w:trHeight w:val="540" w:hRule="atLeast"/>
          <w:cantSplit w:val="true"/>
        </w:trPr>
        <w:tc>
          <w:tcPr>
            <w:tcW w:w="992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I Кiрiспе-6 сағат.</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Адамның айналадағы дүниемен қарым қатынасы. Бiлу және бiлгендi өмiрге пайдалану.</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Табиғат” бейнеленген сурет, схема макет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Адам өмiрiне не қажет? Оларды адам қайдан алады? “Сыйға-сый,- әдептiлiк.”</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хема макеттерi, судың, ауаның, күннiң сурет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iмелесу, схема құрастыр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 Еңбекпен келген нан-қасиеттi тағам.</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лица макетi, Тақырыпқа байлынысты сурет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iмелесу, таблица толтыр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 Топсаяхат “Алтын күз”.</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 жоспар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 бақылау</w:t>
            </w:r>
          </w:p>
        </w:tc>
      </w:tr>
      <w:tr>
        <w:trPr>
          <w:trHeight w:val="540" w:hRule="atLeast"/>
          <w:cantSplit w:val="true"/>
        </w:trPr>
        <w:tc>
          <w:tcPr>
            <w:tcW w:w="9920" w:type="dxa"/>
            <w:gridSpan w:val="3"/>
            <w:tcBorders>
              <w:left w:val="single" w:sz="4" w:space="0" w:color="000000"/>
              <w:right w:val="single" w:sz="4" w:space="0" w:color="000000"/>
            </w:tcBorders>
            <w:vAlign w:val="center"/>
          </w:tcPr>
          <w:p>
            <w:pPr>
              <w:pStyle w:val="Normal"/>
              <w:snapToGrid w:val="false"/>
              <w:spacing w:lineRule="auto" w:line="360"/>
              <w:ind w:firstLine="72"/>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II Сурет және сұлба (8 сағат)</w:t>
            </w:r>
          </w:p>
        </w:tc>
      </w:tr>
      <w:tr>
        <w:trPr>
          <w:trHeight w:val="540" w:hRule="atLeast"/>
          <w:cantSplit w:val="true"/>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 Көкжиек және көкжиек сызығы, тұстары</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32" w:leader="none"/>
                <w:tab w:val="left" w:pos="3480" w:leader="none"/>
              </w:tabs>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хемалар Сарамандық әдiс</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7 Бағдарлау. Компас </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хемалар, компас</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рамандық әдiс</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 Қашықтықты өлшеу.</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сштаб шартты белгiлер.</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рмек сазынан жасалған макет, шартты белгiлерiнiң суретерiнiң</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рамандық жұмыс</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 Сұлба және сурет.</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лкейтiлген жер бетiнiң сұлбасы. Оқушыларда: сұлба, қарындаш, сызғыш,</w:t>
            </w:r>
          </w:p>
          <w:p>
            <w:pPr>
              <w:pStyle w:val="Normal"/>
              <w:spacing w:lineRule="auto" w:line="360"/>
              <w:ind w:firstLine="72"/>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омпас. Сурет.</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iмелесу, сарамандық жұмыс</w:t>
            </w:r>
          </w:p>
        </w:tc>
      </w:tr>
      <w:tr>
        <w:trPr>
          <w:trHeight w:val="540" w:hRule="atLeast"/>
          <w:cantSplit w:val="true"/>
        </w:trPr>
        <w:tc>
          <w:tcPr>
            <w:tcW w:w="9900" w:type="dxa"/>
            <w:gridSpan w:val="3"/>
            <w:tcBorders/>
          </w:tcPr>
          <w:p>
            <w:pPr>
              <w:pStyle w:val="Heading7"/>
              <w:tabs>
                <w:tab w:val="clear" w:pos="709"/>
                <w:tab w:val="left" w:pos="0" w:leader="none"/>
              </w:tabs>
              <w:snapToGrid w:val="false"/>
              <w:ind w:left="0" w:right="0" w:hanging="0"/>
              <w:rPr/>
            </w:pPr>
            <w:r>
              <w:rPr/>
              <w:t>Кесте 1 жалғасы</w:t>
            </w:r>
          </w:p>
        </w:tc>
      </w:tr>
      <w:tr>
        <w:trPr>
          <w:trHeight w:val="540" w:hRule="atLeast"/>
          <w:cantSplit w:val="true"/>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Жергiлiктi жердiң</w:t>
            </w:r>
          </w:p>
          <w:p>
            <w:pPr>
              <w:pStyle w:val="Normal"/>
              <w:spacing w:lineRule="auto" w:line="360"/>
              <w:ind w:firstLine="72"/>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ұлбасы</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ұлбалар, жiп сызғы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iмелесу, сарамандық жұмыс</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Қорытынды сабақ.</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арточкалар, сұлбалар, схемал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ң бiлiмiн бағалау әдiсi.</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2 Өлi табиғат. Ауа. Ауаның қасиетерi </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сыныптағы табиғаттың құрамының схемасы, доп, шарик, банка, майшам.</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хеманы сызу әдiсi, сарамандық әдiс.</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Ауаның табиғаттағы және адам өмiрiндегi маңызы.</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мелердiң, ұшақтың сурет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хема құрастыру, әңгiмелес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 Судың қасиеттерi.</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реттер, стакан, қант, тұз, сүт, қағаз, шүберек.</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Су ерiткiш.</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рганец, бордың ұнтағы, су, стакан.</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лицаны жалғастыр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Судың табиғаттағы және адам өмiрiндегi маңызы.</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хеманы құрастыратын бөлшектер,суқоймасының «композиция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рамандық әдiс, модельде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7 Топырақ.</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стакан, топырақ, спиртовка, темiр қалбы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лицаны толтыр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 Топырақтың табиғаттағы, адам өмiрiндегi маңызы.</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опырақ коллекциясы, схеманың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Қорытынды сабақ</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аблицалар, 1-сынып схема “ Өлi табиғат”. </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лалардың бiлiмiн тексеретiн карточкалар, </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с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 әдiсi.</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Тiрi табиғат.</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сыныптағы схема</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 әдiсi,</w:t>
            </w:r>
          </w:p>
        </w:tc>
      </w:tr>
      <w:tr>
        <w:trPr>
          <w:trHeight w:val="540" w:hRule="atLeast"/>
          <w:cantSplit w:val="true"/>
        </w:trPr>
        <w:tc>
          <w:tcPr>
            <w:tcW w:w="9900" w:type="dxa"/>
            <w:gridSpan w:val="3"/>
            <w:tcBorders/>
          </w:tcPr>
          <w:p>
            <w:pPr>
              <w:pStyle w:val="Heading7"/>
              <w:tabs>
                <w:tab w:val="clear" w:pos="709"/>
                <w:tab w:val="left" w:pos="0" w:leader="none"/>
              </w:tabs>
              <w:snapToGrid w:val="false"/>
              <w:ind w:left="0" w:right="0" w:hanging="0"/>
              <w:rPr/>
            </w:pPr>
            <w:r>
              <w:rPr/>
              <w:t>Кесте 1 жалғасы</w:t>
            </w:r>
          </w:p>
        </w:tc>
      </w:tr>
      <w:tr>
        <w:trPr>
          <w:trHeight w:val="540" w:hRule="atLeast"/>
          <w:cantSplit w:val="true"/>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сiмдiктердiң тiршiлiгi.</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реттер, 1сыныптағы “Тұқым” тақырыбына арналған модельдер.</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рамандық жұмыс</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Өсiмдiктердiң жалпы құрылысы</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реттер, схемал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 әдiсi, сарамандық жұмыс.</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Тамыр.</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амырдың түрлерi, </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Гербарий, схема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iмелесу.</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Сабақ.</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реттер, гербарий, схема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iмелес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Жапырақ. Күзде</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пырақ неге сарғаяды ?</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Микроскоп, оның шы-нылары, ине, жапырақ, жапырақтың суретi, </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Гербарий.</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рамандық жұмыс.</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iмелес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 Өсiмдiктердiң көбеюi.</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сыныптағы схема, </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р, схеманың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6 Өсiмдiктер қалай дүниеге келедi ?</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Мәдени өсiмдiктердiң пайда болу орталығы”</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лицасы “Аквариум”.</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 қосымша</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ебиеттермен жұмыс</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7 Тұқым және жемiс.</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сыныптағы модель схема №№1-2 бөлшектерi, тәжiрибенi қою</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 әдiсi.</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8 Тамырсабақ, түйнек, пиязшық арқылы көбеюi.</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сыныптағы модель. Гербарий, схема бөлшек-терi №3 тәжiрибенi қою</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9 Өсiмдiктердiң жер</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тiндегi мүшелерi арқылы</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емшелер, “Жапырақпен көбею”.</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рамандық жұмыс.</w:t>
            </w:r>
          </w:p>
        </w:tc>
      </w:tr>
      <w:tr>
        <w:trPr>
          <w:trHeight w:val="540" w:hRule="atLeast"/>
          <w:cantSplit w:val="true"/>
        </w:trPr>
        <w:tc>
          <w:tcPr>
            <w:tcW w:w="9900" w:type="dxa"/>
            <w:gridSpan w:val="3"/>
            <w:tcBorders/>
          </w:tcPr>
          <w:p>
            <w:pPr>
              <w:pStyle w:val="Heading8"/>
              <w:tabs>
                <w:tab w:val="clear" w:pos="709"/>
                <w:tab w:val="left" w:pos="0" w:leader="none"/>
              </w:tabs>
              <w:snapToGrid w:val="false"/>
              <w:ind w:left="0" w:right="0" w:hanging="0"/>
              <w:rPr/>
            </w:pPr>
            <w:r>
              <w:rPr/>
              <w:t>Кесте 1 жалғасы</w:t>
            </w:r>
          </w:p>
        </w:tc>
      </w:tr>
      <w:tr>
        <w:trPr>
          <w:trHeight w:val="540" w:hRule="atLeast"/>
          <w:cantSplit w:val="true"/>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өбеюi. </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хемас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 Өсiмдiктiң өсiп өнуiне қажеттi жағдайлар.</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 тапсырмалары.</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ұқымдар, опырағы бар</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әшiк.</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қылау әдiсi. </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рамандық жұмыс</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1 Өсiмдiкке топырақ керек</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1сарамандық жұмыстардың сипатта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лица сыз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2 Өсiмдiкке су керек</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2 сарамандық жұмыс-</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ың сипатта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лица сыз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3 Өсiмдiктерге ауа және жылу керек.</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3,4 сарамандық жұмыстардың сипатта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Таблица сызу </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4 Қорытынды сабақ.</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 тапсырмалары, тес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 әдiстерi.</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 Тiрi табиғат. Жануарлардың тiршiлiгiне не қажет ?</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ылу</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реттер, схемалардың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хема сызу.</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лица толтыр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6 Жарық және су-жануарлар тiршiлiгiне қажеттi (заттар) жағдай.</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иғаттағы байланыстарды көрсететiн схеманың бөлшектерi, сурет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37 Жануарлар немен </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ректенедi ?</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ректiк тiзбектердiң бөлшектерi,1-сыныптағы мүшелер қатарлар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8 Жануарлар жемiсiн қалай аулайды. Әр құсқа өз тұмсығы қажет.</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ректену схемасының бөлшектерi 1-сыныптағы қат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w:t>
            </w:r>
          </w:p>
        </w:tc>
      </w:tr>
      <w:tr>
        <w:trPr>
          <w:trHeight w:val="540" w:hRule="atLeast"/>
          <w:cantSplit w:val="true"/>
        </w:trPr>
        <w:tc>
          <w:tcPr>
            <w:tcW w:w="9900" w:type="dxa"/>
            <w:gridSpan w:val="3"/>
            <w:tcBorders/>
          </w:tcPr>
          <w:p>
            <w:pPr>
              <w:pStyle w:val="Heading8"/>
              <w:tabs>
                <w:tab w:val="clear" w:pos="709"/>
                <w:tab w:val="left" w:pos="0" w:leader="none"/>
              </w:tabs>
              <w:snapToGrid w:val="false"/>
              <w:ind w:left="0" w:right="0" w:hanging="0"/>
              <w:rPr/>
            </w:pPr>
            <w:r>
              <w:rPr/>
              <w:t>Кесте 1 жалғасы</w:t>
            </w:r>
          </w:p>
        </w:tc>
      </w:tr>
      <w:tr>
        <w:trPr>
          <w:trHeight w:val="540" w:hRule="atLeast"/>
          <w:cantSplit w:val="true"/>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9 Бунақденелiлер жауыннан қалай қорғанады? Бейiмдiлiк.</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реттер,схемалар.</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Қоректiк тiзбек”</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йын, әңгiмелес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0 Бейiмдiлiк. Бүркенiш рең жануарға да қажет. Аңдар неге “ жуынады” ?</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уреттер 1-сыныптағы </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т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iмелесу, ойын</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1 Ұрпақ-тiршiлiк жалғасы</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унақденелiлердiң көбею схемасы. Қосмекендiлердiң көбею схемасы. Сүтқоректiлердiң көбею схе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дактикалық әдiс</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йындар.</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ұмбақтар.</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Ребустар.</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2 Жануарлардың бiр-бiрi-не қайырымдылығы.</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Биотикалық байланыс-тар” таблицасы. Схема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 әдiсi.</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3 Табиғат-бiртұтас жүйе.</w:t>
            </w:r>
          </w:p>
          <w:p>
            <w:pPr>
              <w:pStyle w:val="Normal"/>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лi табиғат, тiрi табиғат</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хемалар. Қоректену пирамидасы: оны құрастыру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дельдеу әдiсi.</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4 Табиғатты қорғау.</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 xml:space="preserve">Қызыл кiтап”, ”Қорықтар” суреттерi. </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iмелесу, жеке тапсырмаларды орындау</w:t>
            </w:r>
          </w:p>
        </w:tc>
      </w:tr>
      <w:tr>
        <w:trPr>
          <w:trHeight w:val="540" w:hRule="atLeast"/>
          <w:cantSplit w:val="true"/>
        </w:trPr>
        <w:tc>
          <w:tcPr>
            <w:tcW w:w="3599"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5 Бiз ненi үйрендiк:.</w:t>
            </w:r>
          </w:p>
        </w:tc>
        <w:tc>
          <w:tcPr>
            <w:tcW w:w="3453" w:type="dxa"/>
            <w:tcBorders>
              <w:left w:val="single" w:sz="4" w:space="0" w:color="000000"/>
              <w:bottom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 карточкалары, тестер, тапсырмал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firstLine="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 әдiсi.</w:t>
            </w:r>
          </w:p>
        </w:tc>
      </w:tr>
    </w:tbl>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үгiнгi таңда мемлекеттiк бiлiм беру саясаты Қазақстан Республикасының “Бiлiм туралы” жаңа заңына сәйкес жүзеге асуда. Осыған орай бiлiм мазмұнын қайта құруға, республикамыздың мектептерiнде пәндердi оқытуды,оқушының жеке басының қабiлеттерi мен қызығуын ескере отырып ұйымдастыруға ерекше мән берiлiп отыр. Бұл факторлар жаңа заман талабына сай төл оқулықтар мен оқу-әдiстемелiк кешендерiн жасауды талап етедi.</w:t>
      </w:r>
    </w:p>
    <w:p>
      <w:pPr>
        <w:pStyle w:val="Normal"/>
        <w:spacing w:lineRule="auto" w:line="360"/>
        <w:ind w:firstLine="85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лық-мектептiң негiзi бiлiм беру мiндеттерiн, яғни ынталандырғыштық, бағыттаушылық, дамытушылық, тәрбиелiк, бақылаушылық қызметтерiн жүзеге асыратын негiзгi оқыту құралы. Қазақстан Республикасының ғалым-әдiскерлерi Т.Мұсақұлов, Б.Мұханов, Қ.А.Аймағанбетова, Қ.Жүнiсова, А.Бермағанбетовалардың жаңа бағдарлама мен оқулықтардың шығуына, оқыту әдiстемесiне қосқан үлестерi мол.</w:t>
      </w:r>
    </w:p>
    <w:p>
      <w:pPr>
        <w:pStyle w:val="Normal"/>
        <w:spacing w:lineRule="auto" w:line="360"/>
        <w:ind w:firstLine="851"/>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ауыш мектептiң 2-сынып оқушыларына арналған Дүниетану оқулығының мазмұны: Адам. Табиғат. Өсiмдiктер. жануарлар. Отан деген бөлiмдерден</w:t>
      </w:r>
      <w:r>
        <w:rPr>
          <w:rFonts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rPr>
        <w:t xml:space="preserve">тұрады. Оқулық мәтiндерi тусiнiктi, оқушылардың жас ерекшелiктерiне сай деуге ьолады [18]. </w:t>
      </w:r>
    </w:p>
    <w:p>
      <w:pPr>
        <w:pStyle w:val="Normal"/>
        <w:spacing w:lineRule="auto" w:line="360" w:before="480" w:after="480"/>
        <w:ind w:left="902" w:hanging="51"/>
        <w:jc w:val="both"/>
        <w:rPr/>
      </w:pPr>
      <w:r>
        <w:rPr>
          <w:rFonts w:cs="KZ Times New Roman;Times New Roman" w:ascii="KZ Times New Roman;Times New Roman" w:hAnsi="KZ Times New Roman;Times New Roman"/>
          <w:smallCaps/>
          <w:sz w:val="28"/>
        </w:rPr>
        <w:t xml:space="preserve">2.2 </w:t>
      </w:r>
      <w:r>
        <w:rPr>
          <w:rFonts w:cs="KZ Times New Roman;Times New Roman" w:ascii="KZ Times New Roman;Times New Roman" w:hAnsi="KZ Times New Roman;Times New Roman"/>
          <w:sz w:val="28"/>
        </w:rPr>
        <w:t xml:space="preserve">Дүниетану сабақтарында 2-сынып оқушыларының адамгершілік мәдениетін қалыптастыру бағытындағы озат мұғалiмдер іс-тәжiрибесiнен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тауыш сынып оқушылары үшiн ең жоғары бедел иесi – мұғалiм. Оқушылар әр пәннен алатын бiлiмдерiн мұғалiм арқылы қабылдайды. Оқу мен оқытушы ол үшiн бөлiп - жарғысыз нәрсе. Үздiксiз бiлiм беру жүйесiндегi тұрақтанған қалпы бар сала– бастауыш мектеп. Әйтсе де соңғы уақыттарға дейiн бастауыш мектеп балаларды оқу, жазуға, есептеуге ғана үйрететiн, қоршаған орта, қарапайым дүниетанымға жалпы түсiнiктер берiп, тұйық концентр болып саналады. Қазiргi кезде бастауыш мектепте оқыту мазмұнын жаңарту жұмыстары бағдарламаға сай жүргiзiлiп, оқыту, тәрбиелеу, дамытудың жаңа мүмкiндiктерi ашылды.</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үгiнгi күн ұрпақты жан - жақты бiлiм алуын, белсендi, шығармашыл болуын талап етедi. Осыған байланысты оқыту мазмұнын, түрiн, әдiсiн таңдай бiлу қажеттiгi туады.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қу-тәрбие жұмысында халықтық педагогиканы пайдалану, ұлттық әдет-ғұрып, салт-дәстүрлерiн оқушының жас ерекшелiктерiне қарай пайдалана бiлу мұғалiмнен үлкен бiлiктiлiктi, шеберлiктi талап етедi. </w:t>
      </w:r>
    </w:p>
    <w:p>
      <w:pPr>
        <w:pStyle w:val="Normal"/>
        <w:spacing w:lineRule="auto" w:line="36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тауыш мектептен бастап баланы өмiрге дайындау, тәрбиелеу жоғарғы орынға қойылады. Бұл ретте дүниетану пәнiнiң маңызы зор. Дүниетану пәнiн оқытуда балалардың табиғат туралы ғылыми көзқарасын қалыптастырып, адамгершiлiкке тәрбиелеу мақсат етiледi [ 21 ]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дамгершiлiк – атамұра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қсаты: Қазақ халқының бала тәрбиесiндегi тағылым сөздерi мен өнегелерiнiң маңызын, мазмұнын, түрлерiн игеру, бiлу, өмiрде өз iсiне қолдану.</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қушыларды 3 топқа бөлiп сабақтың бағытымен таныстырамын. Өткен сабақты бекiту сайыс сабақ арқылы жүргiзiледi. </w:t>
      </w:r>
    </w:p>
    <w:p>
      <w:pPr>
        <w:pStyle w:val="Normal"/>
        <w:spacing w:lineRule="auto" w:line="36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Жәрмеңке өткiзу. Адамгершiлiк тақырыбына байланысты қандай кiтаптар, кiтапшалар кездестiргенiмiз жайлы мәлiмдеу. Ол кiтаптарды кiтап бұрышына қою [23]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ә) Көкпар ойыны. Дорбадан асық алу арқылы әр топ тиiсiнше сұрақтарға жауап бередi. Сұрақтар төмендегiдей.</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2- сыныпқа</w:t>
      </w:r>
    </w:p>
    <w:p>
      <w:pPr>
        <w:pStyle w:val="TextBody"/>
        <w:numPr>
          <w:ilvl w:val="0"/>
          <w:numId w:val="10"/>
        </w:numPr>
        <w:tabs>
          <w:tab w:val="clear" w:pos="709"/>
          <w:tab w:val="left" w:pos="851" w:leader="none"/>
        </w:tabs>
        <w:spacing w:lineRule="auto" w:line="360" w:before="0" w:after="0"/>
        <w:ind w:left="851"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енiң жақын досың туралы айт. </w:t>
      </w:r>
    </w:p>
    <w:p>
      <w:pPr>
        <w:pStyle w:val="TextBody"/>
        <w:numPr>
          <w:ilvl w:val="0"/>
          <w:numId w:val="10"/>
        </w:numPr>
        <w:tabs>
          <w:tab w:val="clear" w:pos="709"/>
          <w:tab w:val="left" w:pos="851" w:leader="none"/>
        </w:tabs>
        <w:spacing w:lineRule="auto" w:line="360" w:before="0" w:after="0"/>
        <w:ind w:left="851"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уған жер табиғаты туралы не бiлесiң?</w:t>
      </w:r>
    </w:p>
    <w:p>
      <w:pPr>
        <w:pStyle w:val="TextBody"/>
        <w:numPr>
          <w:ilvl w:val="0"/>
          <w:numId w:val="10"/>
        </w:numPr>
        <w:tabs>
          <w:tab w:val="clear" w:pos="709"/>
          <w:tab w:val="left" w:pos="851" w:leader="none"/>
        </w:tabs>
        <w:spacing w:lineRule="auto" w:line="360" w:before="0" w:after="0"/>
        <w:ind w:left="851"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iңнен кiшкентай балаға қалай көмектесесiң?</w:t>
      </w:r>
    </w:p>
    <w:p>
      <w:pPr>
        <w:pStyle w:val="TextBody"/>
        <w:numPr>
          <w:ilvl w:val="0"/>
          <w:numId w:val="10"/>
        </w:numPr>
        <w:tabs>
          <w:tab w:val="clear" w:pos="709"/>
          <w:tab w:val="left" w:pos="851" w:leader="none"/>
        </w:tabs>
        <w:spacing w:lineRule="auto" w:line="360" w:before="0" w:after="0"/>
        <w:ind w:left="851"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Үйде гүл өсiресiң бе? Өсiрсең қалай күтесiң?</w:t>
      </w:r>
    </w:p>
    <w:p>
      <w:pPr>
        <w:pStyle w:val="TextBody"/>
        <w:numPr>
          <w:ilvl w:val="0"/>
          <w:numId w:val="10"/>
        </w:numPr>
        <w:tabs>
          <w:tab w:val="clear" w:pos="709"/>
          <w:tab w:val="left" w:pos="851" w:leader="none"/>
        </w:tabs>
        <w:spacing w:lineRule="auto" w:line="360" w:before="0" w:after="0"/>
        <w:ind w:left="851"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шеде, автобуста үлкен адамдарға қалай көмектесесiң?</w:t>
      </w:r>
    </w:p>
    <w:p>
      <w:pPr>
        <w:pStyle w:val="TextBody"/>
        <w:numPr>
          <w:ilvl w:val="0"/>
          <w:numId w:val="10"/>
        </w:numPr>
        <w:tabs>
          <w:tab w:val="clear" w:pos="709"/>
          <w:tab w:val="left" w:pos="851" w:leader="none"/>
        </w:tabs>
        <w:spacing w:lineRule="auto" w:line="360" w:before="0" w:after="0"/>
        <w:ind w:left="851"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ос туралы қандай мақал-мәтел бiлесiң?</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астауыш сынып оқушыларын сабақ үрдiсiнде ерлiкке, батырлыққа, достыққа тәрбиелеу, адамды құрметтеу сезiмiн қалыптастыруға арналға материалды оқулықтан тауып дәлелдеу (алдын – ала үстелге қойылған бастауыш сынып оқулықтарын пайдаланады. 1-2 сынып “Ана тiлi”, 1-2 сынып “Дүниетану” оқулықтары).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топтан 3 оқушы шығып, таңдаған оқулығын алып, 5 минутта дайындалып, айтып түсiндiредi.Бұдан әрi сабақты жинақтау, бекiту, бағалау жүргiзiлiп, жаңа сабақ басталады.</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ақтаға қазақтың киiз үйiнiң бейнесi салынған плакат iлiнедi. Онда үйдiң маңдайына үзiктiң етегiн жағалай берiлген тор көзге тақырып жазылуы тиiс. Ал тақырып киiз үйдiң iшiнде берiлген ұлттық салт-дәстүр ерекшелiктерiне байланысты суреттер, карточкалардың мазмұнын табу арқылы бас әрiптерiнен құралады.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та</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астархан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бысын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с</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Гәкку әнi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р</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ауғаш</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аңырақ</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Ішек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Лебiз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Ірiмшiк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Кереге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тыбақан</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оқым</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яққап</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Май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Ұршық</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Рақым </w:t>
      </w:r>
    </w:p>
    <w:p>
      <w:pPr>
        <w:pStyle w:val="TextBody"/>
        <w:numPr>
          <w:ilvl w:val="0"/>
          <w:numId w:val="14"/>
        </w:numPr>
        <w:tabs>
          <w:tab w:val="clear" w:pos="709"/>
          <w:tab w:val="left" w:pos="900" w:leader="none"/>
        </w:tabs>
        <w:spacing w:lineRule="auto" w:line="360" w:before="0" w:after="0"/>
        <w:ind w:left="90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Алаша </w:t>
      </w:r>
    </w:p>
    <w:p>
      <w:pPr>
        <w:pStyle w:val="Normal"/>
        <w:spacing w:lineRule="auto" w:line="360"/>
        <w:ind w:firstLine="851"/>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лайша “Адамгершiлiк – ата мұра” тақырыбы ашылады [36].</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гiзгi бөлiм магнитафон тыңдату арқылы жүредi. Халықтың жазу-сызуды бiлмеген, ғылым мен мәдениетiнiң баспаға түспеген дәуiрiнiң өзiнде де өсер ұрпақты жан-жақты тәрбиелеу отбасының, бүкiл қоғам мүшелерiнiң бiрлесе атқарған iсi болған. Мiне, осы тәрбие жөнiндегi халықтың ой-тұжырымын, тәжiрибесiнiң жиынтығын халық педагогикасы деймiз.</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Халқымыздың атадан балаға қалдырған халықтық педагогикасында ғасырлар бойы жинақталған бай тәжiрибесi, бала, ұрпақ, оқушылар арасындағы тәрбие мақсаттары жатыр.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ыңжылдық тарихы бар қазақ халқы өз ұрпағын өмiрде, отбасында, тұрмыс, тiршiлiкте батылдық пен батырлыққа, әдiлдiк пен адамдыққа, инабат пен iзгiлiкке, иба мен иманға үздiксiз тәрбиелеп отырған.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Халықтың ұлттық салт-дәстүрлерi қаншама уақыт өтсе де өмiрден өшiрiлмей, керiсiнше, қазiргi уақытта қайта жарқырай түскенін күнделiктi өмiр көрсетiп отыр. Қазақ баласы да қоршаған ортаның iшкi сырларын үлкендерден сұрап, елiктеп, байқап бiлгiсi келген. Адамгершiлiк қасиет, еңбекке, өнерге, тәрбиенiң басқа түрлерiне ойын, той, қонақ, сауық сияқты жерлерде тәрбиелеп, баулып отырған.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та баланы отбасы ғана емес, бүкiл ауыл болып тәрбиелеген.</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Қызың өссе, қызы жақсымен ауылдас бол, </w:t>
      </w:r>
    </w:p>
    <w:p>
      <w:pPr>
        <w:pStyle w:val="Normal"/>
        <w:spacing w:lineRule="auto" w:line="36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Ұлың өссе, ұлы жақсымен ауылдас бол” –деп, ұл –қыз тәрбиесiне түгел қатысқан. “Үлкеннiң алдын кесiп өтпе”, “үлкенге сәлемдес”, “аттылының алдын кеспе” деп жолды кеспеуге баулыған. “Ат атандырма”, “сағымды сындырма” “сүйек жасытпа”, “сөз тасыма” деген жүйелi сөз тағы бар.[ 30]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пидаскоп арқылы тақтаға құлын, қозы, ботаның суреттерi түсiрiледi. Осы арқылы ата-ананың балаға деген мейрiмен, ықыласын түсiндiру, оның қазақтың тұрмыс тiршiлiгiмен астасып жатқандығын айтады. Оқушылар ата-әже, ана мейрiмiн бейнелеп көрсетедi.</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ншалық мейрiмiн, шуағын төге отырып, қазақ баланы еңбекке үйреткен, төзiмдiлiк, ептiлiк, шеберлiк, шыншылдық, ар, ұят, әдеп, үлкендi сыйлау секiлдi қасиеттердi ұрпақ зердесiне сiңiре бiлген.</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Мысалы: “Сiз деген –сыпайылық, бiз деген –көмек”, “Сыйға –сый, сыраға бал”, “Сөзiң тәттi болса, жұмысың қатты болсын” деген мақал –мәтелдер де сол игiлiктi iстерге бастап отырған. “Жақсы сөз –жарым ырыс” екенiн ұқтырған. Қонақтарға тапсырма: Үш санына байланысты халықтың ой –тұжырымдарын еске түсiру. </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Үш жүз, үш арсыз, үш тоқтам, үш жұрт, үш даусыз, үш көз, үш қуат, үш қадiрсiз, үш ғайып, үш жаман.</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Адам туа бiлмейдi, жүре бiледi” Олай болса өмiрге келген әрбiр баланың болашағын алғашқы күн, айларынан бастап қалыптастырған.</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тамыз қазақ iлiм-бiлiмдi үйрете отырып “бiлiм ауысады, ырыс жұғысады” деп, татулыққа, достыққа бiлiмдiлiкке, өнерпаздыққа баули отырып, барлық тағлымды өз отбасынан бастап, мектепке жалғастырған.</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тауыш сынып оқушылары не нәрсені болса да білуге құмар, қызыққыш, қолымен ұстап, көзбен көргенді жақсы көреді, сөйтіп барлық зейіні соған ауады. Алайда бұл аталған қасиеттер өзінен-өзі қалыптаспайды. Білім беруде қазақи ұлттық ерекшеліктерімізді кеңінен қолдану арқылы оқушылардың адамгершілік мәдениетін қалыптастыру жөнінде арнаулы, нысаналы жұмыстың қажеттігін тәжірибе көрсетіп отыр. Ол жұмыстың әдістемелігін әзірлеу мен тәжірибелік – педагогикалық жұмыстың әсерлілігін тексеру үшін мынадай міндеттерді орындау қажет деп білеміз:</w:t>
      </w:r>
    </w:p>
    <w:p>
      <w:pPr>
        <w:pStyle w:val="TextBody"/>
        <w:numPr>
          <w:ilvl w:val="0"/>
          <w:numId w:val="6"/>
        </w:numPr>
        <w:tabs>
          <w:tab w:val="clear" w:pos="709"/>
          <w:tab w:val="left" w:pos="1260" w:leader="none"/>
        </w:tabs>
        <w:spacing w:lineRule="auto" w:line="360" w:before="0" w:after="0"/>
        <w:ind w:left="12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 этнопедагогикасының мазмұны арқылы адамгершілік мәдениетін қалыптастыру үлгісін анықтау.</w:t>
      </w:r>
    </w:p>
    <w:p>
      <w:pPr>
        <w:pStyle w:val="TextBody"/>
        <w:numPr>
          <w:ilvl w:val="0"/>
          <w:numId w:val="6"/>
        </w:numPr>
        <w:tabs>
          <w:tab w:val="clear" w:pos="709"/>
          <w:tab w:val="left" w:pos="1260" w:leader="none"/>
        </w:tabs>
        <w:spacing w:lineRule="auto" w:line="360" w:before="0" w:after="0"/>
        <w:ind w:left="12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әжірибелік-педагогикалық жұмыстың барлық кезеңдерінде оқушылардың адамгершілік сезімін қалыптастыру қарқынын қадағалау.</w:t>
      </w:r>
    </w:p>
    <w:p>
      <w:pPr>
        <w:pStyle w:val="TextBody"/>
        <w:numPr>
          <w:ilvl w:val="0"/>
          <w:numId w:val="9"/>
        </w:numPr>
        <w:tabs>
          <w:tab w:val="clear" w:pos="709"/>
          <w:tab w:val="left" w:pos="1260" w:leader="none"/>
        </w:tabs>
        <w:spacing w:lineRule="auto" w:line="360" w:before="0" w:after="0"/>
        <w:ind w:left="12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шылардың адамгершілігін қалыптастыру қазақ этнопедагаогикасының мазмұнына негізделуі тиіс;</w:t>
      </w:r>
    </w:p>
    <w:p>
      <w:pPr>
        <w:pStyle w:val="TextBody"/>
        <w:numPr>
          <w:ilvl w:val="0"/>
          <w:numId w:val="9"/>
        </w:numPr>
        <w:tabs>
          <w:tab w:val="clear" w:pos="709"/>
          <w:tab w:val="left" w:pos="1260" w:leader="none"/>
        </w:tabs>
        <w:spacing w:lineRule="auto" w:line="360" w:before="0" w:after="0"/>
        <w:ind w:left="12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гершілік, ұлттық құндылықтарға бағдарлау;</w:t>
      </w:r>
    </w:p>
    <w:p>
      <w:pPr>
        <w:pStyle w:val="TextBody"/>
        <w:numPr>
          <w:ilvl w:val="0"/>
          <w:numId w:val="9"/>
        </w:numPr>
        <w:tabs>
          <w:tab w:val="clear" w:pos="709"/>
          <w:tab w:val="left" w:pos="1260" w:leader="none"/>
        </w:tabs>
        <w:spacing w:lineRule="auto" w:line="360" w:before="0" w:after="0"/>
        <w:ind w:left="12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Қазақ халқының мәдениеті мен дәстүрлерін бағалайтын көзқарас туғызу; </w:t>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1430</wp:posOffset>
                </wp:positionV>
                <wp:extent cx="6172200" cy="3762375"/>
                <wp:effectExtent l="5080" t="5080" r="5080" b="5715"/>
                <wp:wrapNone/>
                <wp:docPr id="2" name=""/>
                <a:graphic xmlns:a="http://schemas.openxmlformats.org/drawingml/2006/main">
                  <a:graphicData uri="http://schemas.microsoft.com/office/word/2010/wordprocessingGroup">
                    <wpg:wgp>
                      <wpg:cNvGrpSpPr/>
                      <wpg:grpSpPr>
                        <a:xfrm>
                          <a:off x="0" y="0"/>
                          <a:ext cx="6172200" cy="3762360"/>
                          <a:chOff x="0" y="0"/>
                          <a:chExt cx="6172200" cy="3762360"/>
                        </a:xfrm>
                      </wpg:grpSpPr>
                      <wpg:grpSp>
                        <wpg:cNvGrpSpPr/>
                        <wpg:grpSpPr>
                          <a:xfrm>
                            <a:off x="0" y="132120"/>
                            <a:ext cx="1143000" cy="429840"/>
                          </a:xfrm>
                        </wpg:grpSpPr>
                        <wps:wsp>
                          <wps:cNvSpPr/>
                          <wps:spPr>
                            <a:xfrm>
                              <a:off x="0" y="0"/>
                              <a:ext cx="11430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080"/>
                              <a:ext cx="110124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індетте</w:t>
                                </w:r>
                                <w:r>
                                  <w:rPr>
                                    <w:kern w:val="2"/>
                                    <w:sz w:val="24"/>
                                    <w:szCs w:val="24"/>
                                    <w:rFonts w:ascii="Times New Roman" w:hAnsi="Times New Roman" w:eastAsia="Times New Roman" w:cs="Times New Roman"/>
                                    <w:color w:val="auto"/>
                                    <w:lang w:bidi="ar-SA" w:val="ru-MD"/>
                                  </w:rPr>
                                  <w:t>р/</w:t>
                                </w:r>
                              </w:p>
                            </w:txbxContent>
                          </wps:txbx>
                          <wps:bodyPr wrap="square" anchor="ctr">
                            <a:noAutofit/>
                          </wps:bodyPr>
                        </wps:wsp>
                      </wpg:grpSp>
                      <wps:wsp>
                        <wps:cNvSpPr txBox="1"/>
                        <wps:spPr>
                          <a:xfrm>
                            <a:off x="1600200" y="0"/>
                            <a:ext cx="4457880" cy="930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bidi="ar-SA"/>
                                </w:rPr>
                                <w:t>Мемлекеттік рәміздерді құрметтеуге үйрету</w:t>
                              </w:r>
                            </w:p>
                            <w:p>
                              <w:pPr>
                                <w:overflowPunct w:val="false"/>
                                <w:bidi w:val="0"/>
                                <w:jc w:val="left"/>
                                <w:rPr/>
                              </w:pPr>
                              <w:r>
                                <w:rPr>
                                  <w:kern w:val="2"/>
                                  <w:sz w:val="24"/>
                                  <w:szCs w:val="24"/>
                                  <w:rFonts w:ascii="Times New Roman" w:hAnsi="Times New Roman" w:eastAsia="Times New Roman" w:cs="Times New Roman"/>
                                  <w:color w:val="auto"/>
                                  <w:lang w:val="kk-KZ" w:bidi="ar-SA"/>
                                </w:rPr>
                                <w:t>Қазақ халқының дәстүрлері мен мәдениетіне ынтаны дамыту</w:t>
                              </w:r>
                            </w:p>
                            <w:p>
                              <w:pPr>
                                <w:overflowPunct w:val="false"/>
                                <w:bidi w:val="0"/>
                                <w:jc w:val="left"/>
                                <w:rPr/>
                              </w:pPr>
                              <w:r>
                                <w:rPr>
                                  <w:kern w:val="2"/>
                                  <w:sz w:val="24"/>
                                  <w:szCs w:val="24"/>
                                  <w:rFonts w:ascii="Times New Roman" w:hAnsi="Times New Roman" w:eastAsia="Times New Roman" w:cs="Times New Roman"/>
                                  <w:color w:val="auto"/>
                                  <w:lang w:val="kk-KZ" w:bidi="ar-SA"/>
                                </w:rPr>
                                <w:t>Адамгершілік сапаларды тәрбиелеу</w:t>
                              </w:r>
                            </w:p>
                          </w:txbxContent>
                        </wps:txbx>
                        <wps:bodyPr wrap="square" anchor="ctr">
                          <a:noAutofit/>
                        </wps:bodyPr>
                      </wps:wsp>
                      <wps:wsp>
                        <wps:cNvSpPr/>
                        <wps:spPr>
                          <a:xfrm>
                            <a:off x="1143000" y="3333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19160"/>
                            <a:ext cx="1257480" cy="343080"/>
                          </a:xfrm>
                        </wpg:grpSpPr>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122436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ар</w:t>
                                </w:r>
                              </w:p>
                            </w:txbxContent>
                          </wps:txbx>
                          <wps:bodyPr wrap="square" anchor="ctr">
                            <a:noAutofit/>
                          </wps:bodyPr>
                        </wps:wsp>
                      </wpg:grpSp>
                      <wps:wsp>
                        <wps:cNvSpPr txBox="1"/>
                        <wps:spPr>
                          <a:xfrm>
                            <a:off x="1600200" y="122184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зақ халқының әдет-дәстүрлері жол-жоралары</w:t>
                              </w:r>
                            </w:p>
                            <w:p>
                              <w:pPr>
                                <w:overflowPunct w:val="false"/>
                                <w:bidi w:val="0"/>
                                <w:jc w:val="center"/>
                                <w:rPr/>
                              </w:pPr>
                              <w:r>
                                <w:rPr>
                                  <w:kern w:val="2"/>
                                  <w:sz w:val="24"/>
                                  <w:szCs w:val="24"/>
                                  <w:rFonts w:ascii="Times New Roman" w:hAnsi="Times New Roman" w:eastAsia="Times New Roman" w:cs="Times New Roman"/>
                                  <w:color w:val="auto"/>
                                  <w:lang w:val="kk-KZ" w:bidi="ar-SA"/>
                                </w:rPr>
                                <w:t>Тұрмыстық заттар</w:t>
                              </w:r>
                            </w:p>
                          </w:txbxContent>
                        </wps:txbx>
                        <wps:bodyPr wrap="square" anchor="ctr">
                          <a:noAutofit/>
                        </wps:bodyPr>
                      </wps:wsp>
                      <wps:wsp>
                        <wps:cNvSpPr/>
                        <wps:spPr>
                          <a:xfrm>
                            <a:off x="1257480" y="124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196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19440"/>
                            <a:ext cx="1257480" cy="457200"/>
                          </a:xfrm>
                        </wpg:grpSpPr>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20" y="21960"/>
                              <a:ext cx="121284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ысандар</w:t>
                                </w:r>
                              </w:p>
                            </w:txbxContent>
                          </wps:txbx>
                          <wps:bodyPr wrap="square" anchor="ctr">
                            <a:noAutofit/>
                          </wps:bodyPr>
                        </wps:wsp>
                      </wpg:grpSp>
                      <wps:wsp>
                        <wps:cNvSpPr txBox="1"/>
                        <wps:spPr>
                          <a:xfrm>
                            <a:off x="1600200" y="181944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ынып сағаттары, танымжорықтар, саяхат-сабақтар, байқаулар</w:t>
                              </w:r>
                            </w:p>
                          </w:txbxContent>
                        </wps:txbx>
                        <wps:bodyPr wrap="square" anchor="ctr">
                          <a:noAutofit/>
                        </wps:bodyPr>
                      </wps:wsp>
                      <wps:wsp>
                        <wps:cNvSpPr/>
                        <wps:spPr>
                          <a:xfrm>
                            <a:off x="571680" y="1362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4804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19360"/>
                            <a:ext cx="1371600" cy="457200"/>
                          </a:xfrm>
                        </wpg:grpSpPr>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20" y="22320"/>
                              <a:ext cx="1327320" cy="412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kk-KZ" w:bidi="ar-SA"/>
                                  </w:rPr>
                                  <w:t>Әдіс-тәсілдер</w:t>
                                </w:r>
                              </w:p>
                            </w:txbxContent>
                          </wps:txbx>
                          <wps:bodyPr wrap="square" anchor="ctr">
                            <a:noAutofit/>
                          </wps:bodyPr>
                        </wps:wsp>
                      </wpg:grpSp>
                      <wps:wsp>
                        <wps:cNvSpPr txBox="1"/>
                        <wps:spPr>
                          <a:xfrm>
                            <a:off x="1714680" y="2619360"/>
                            <a:ext cx="445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ңгімелер, ересектер үлгісі, сендіру, ынталандыру және тәрбиенің басқа халықтық әдістері мен тәсілдері</w:t>
                              </w:r>
                            </w:p>
                          </w:txbxContent>
                        </wps:txbx>
                        <wps:bodyPr wrap="square" anchor="ctr">
                          <a:noAutofit/>
                        </wps:bodyPr>
                      </wps:wsp>
                      <wps:wsp>
                        <wps:cNvSpPr/>
                        <wps:spPr>
                          <a:xfrm>
                            <a:off x="571680" y="227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4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65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19640"/>
                            <a:ext cx="1447920" cy="343080"/>
                          </a:xfrm>
                        </wpg:grpSpPr>
                        <wps:wsp>
                          <wps:cNvSpPr/>
                          <wps:spPr>
                            <a:xfrm>
                              <a:off x="0" y="0"/>
                              <a:ext cx="144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200"/>
                              <a:ext cx="1414800" cy="3099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kk-KZ" w:bidi="ar-SA"/>
                                  </w:rPr>
                                  <w:t>Нәтиже</w:t>
                                </w:r>
                              </w:p>
                            </w:txbxContent>
                          </wps:txbx>
                          <wps:bodyPr wrap="square" anchor="ctr">
                            <a:noAutofit/>
                          </wps:bodyPr>
                        </wps:wsp>
                      </wpg:grpSp>
                      <wps:wsp>
                        <wps:cNvSpPr txBox="1"/>
                        <wps:spPr>
                          <a:xfrm>
                            <a:off x="1828800" y="3305160"/>
                            <a:ext cx="43434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bidi="ar-SA"/>
                                </w:rPr>
                                <w:t>Адамгершілік мәдениетінің жоғары деңгейі</w:t>
                              </w:r>
                            </w:p>
                          </w:txbxContent>
                        </wps:txbx>
                        <wps:bodyPr wrap="square" anchor="ctr">
                          <a:noAutofit/>
                        </wps:bodyPr>
                      </wps:wsp>
                      <wps:wsp>
                        <wps:cNvSpPr/>
                        <wps:spPr>
                          <a:xfrm>
                            <a:off x="1486080" y="3533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pt;width:486pt;height:296.3pt" coordorigin="0,18" coordsize="9720,5926">
                <v:group id="shape_0" style="position:absolute;left:0;top:226;width:1800;height:677">
                  <v:roundrect id="shape_0" fillcolor="white" stroked="t" o:allowincell="f" style="position:absolute;left:0;top:226;width:1799;height:67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256;width:1733;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індетте</w:t>
                          </w:r>
                          <w:r>
                            <w:rPr>
                              <w:kern w:val="2"/>
                              <w:sz w:val="24"/>
                              <w:szCs w:val="24"/>
                              <w:rFonts w:ascii="Times New Roman" w:hAnsi="Times New Roman" w:eastAsia="Times New Roman" w:cs="Times New Roman"/>
                              <w:color w:val="auto"/>
                              <w:lang w:bidi="ar-SA" w:val="ru-MD"/>
                            </w:rPr>
                            <w:t>р/</w:t>
                          </w:r>
                        </w:p>
                      </w:txbxContent>
                    </v:textbox>
                    <v:fill o:detectmouseclick="t" on="false"/>
                    <v:stroke color="#3465a4" joinstyle="round" endcap="flat"/>
                    <w10:wrap type="none"/>
                  </v:shape>
                </v:group>
                <v:shape id="shape_0" fillcolor="white" stroked="t" o:allowincell="f" style="position:absolute;left:2520;top:18;width:7019;height:146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bidi="ar-SA"/>
                          </w:rPr>
                          <w:t>Мемлекеттік рәміздерді құрметтеуге үйрету</w:t>
                        </w:r>
                      </w:p>
                      <w:p>
                        <w:pPr>
                          <w:overflowPunct w:val="false"/>
                          <w:bidi w:val="0"/>
                          <w:jc w:val="left"/>
                          <w:rPr/>
                        </w:pPr>
                        <w:r>
                          <w:rPr>
                            <w:kern w:val="2"/>
                            <w:sz w:val="24"/>
                            <w:szCs w:val="24"/>
                            <w:rFonts w:ascii="Times New Roman" w:hAnsi="Times New Roman" w:eastAsia="Times New Roman" w:cs="Times New Roman"/>
                            <w:color w:val="auto"/>
                            <w:lang w:val="kk-KZ" w:bidi="ar-SA"/>
                          </w:rPr>
                          <w:t>Қазақ халқының дәстүрлері мен мәдениетіне ынтаны дамыту</w:t>
                        </w:r>
                      </w:p>
                      <w:p>
                        <w:pPr>
                          <w:overflowPunct w:val="false"/>
                          <w:bidi w:val="0"/>
                          <w:jc w:val="left"/>
                          <w:rPr/>
                        </w:pPr>
                        <w:r>
                          <w:rPr>
                            <w:kern w:val="2"/>
                            <w:sz w:val="24"/>
                            <w:szCs w:val="24"/>
                            <w:rFonts w:ascii="Times New Roman" w:hAnsi="Times New Roman" w:eastAsia="Times New Roman" w:cs="Times New Roman"/>
                            <w:color w:val="auto"/>
                            <w:lang w:val="kk-KZ" w:bidi="ar-SA"/>
                          </w:rPr>
                          <w:t>Адамгершілік сапаларды тәрбиелеу</w:t>
                        </w:r>
                      </w:p>
                    </w:txbxContent>
                  </v:textbox>
                  <v:fill o:detectmouseclick="t" type="solid" color2="black"/>
                  <v:stroke color="black" weight="9360" joinstyle="miter" endcap="flat"/>
                  <w10:wrap type="none"/>
                </v:shape>
                <v:line id="shape_0" from="1800,543" to="2339,543" stroked="t" o:allowincell="f" style="position:absolute">
                  <v:stroke color="black" weight="9360" endarrow="block" endarrowwidth="medium" endarrowlength="medium" joinstyle="miter" endcap="flat"/>
                  <v:fill o:detectmouseclick="t" on="false"/>
                  <w10:wrap type="none"/>
                </v:line>
                <v:group id="shape_0" style="position:absolute;left:0;top:1623;width:1980;height:540">
                  <v:roundrect id="shape_0" fillcolor="white" stroked="t" o:allowincell="f" style="position:absolute;left:0;top:1623;width:1979;height:539;mso-wrap-style:none;v-text-anchor:middle">
                    <v:fill o:detectmouseclick="t" type="solid" color2="black"/>
                    <v:stroke color="black" weight="9360" joinstyle="miter" endcap="flat"/>
                    <w10:wrap type="none"/>
                  </v:roundrect>
                  <v:shape id="shape_0" stroked="f" o:allowincell="f" style="position:absolute;left:26;top:1649;width:192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ар</w:t>
                          </w:r>
                        </w:p>
                      </w:txbxContent>
                    </v:textbox>
                    <v:fill o:detectmouseclick="t" on="false"/>
                    <v:stroke color="#3465a4" joinstyle="round" endcap="flat"/>
                    <w10:wrap type="none"/>
                  </v:shape>
                </v:group>
                <v:shape id="shape_0" fillcolor="white" stroked="t" o:allowincell="f" style="position:absolute;left:2520;top:1942;width:719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зақ халқының әдет-дәстүрлері жол-жоралары</w:t>
                        </w:r>
                      </w:p>
                      <w:p>
                        <w:pPr>
                          <w:overflowPunct w:val="false"/>
                          <w:bidi w:val="0"/>
                          <w:jc w:val="center"/>
                          <w:rPr/>
                        </w:pPr>
                        <w:r>
                          <w:rPr>
                            <w:kern w:val="2"/>
                            <w:sz w:val="24"/>
                            <w:szCs w:val="24"/>
                            <w:rFonts w:ascii="Times New Roman" w:hAnsi="Times New Roman" w:eastAsia="Times New Roman" w:cs="Times New Roman"/>
                            <w:color w:val="auto"/>
                            <w:lang w:val="kk-KZ" w:bidi="ar-SA"/>
                          </w:rPr>
                          <w:t>Тұрмыстық заттар</w:t>
                        </w:r>
                      </w:p>
                    </w:txbxContent>
                  </v:textbox>
                  <v:fill o:detectmouseclick="t" type="solid" color2="black"/>
                  <v:stroke color="black" weight="9360" joinstyle="miter" endcap="flat"/>
                  <w10:wrap type="none"/>
                </v:shape>
                <v:line id="shape_0" from="1980,1983" to="2519,1983" stroked="t" o:allowincell="f" style="position:absolute">
                  <v:stroke color="black" weight="9360" endarrow="block" endarrowwidth="medium" endarrowlength="medium" joinstyle="miter" endcap="flat"/>
                  <v:fill o:detectmouseclick="t" on="false"/>
                  <w10:wrap type="none"/>
                </v:line>
                <v:line id="shape_0" from="720,903" to="720,1622" stroked="t" o:allowincell="f" style="position:absolute">
                  <v:stroke color="black" weight="9360" endarrow="block" endarrowwidth="medium" endarrowlength="medium" joinstyle="miter" endcap="flat"/>
                  <v:fill o:detectmouseclick="t" on="false"/>
                  <w10:wrap type="none"/>
                </v:line>
                <v:group id="shape_0" style="position:absolute;left:0;top:2883;width:1980;height:720">
                  <v:roundrect id="shape_0" fillcolor="white" stroked="t" o:allowincell="f" style="position:absolute;left:0;top:2883;width:1979;height:719;mso-wrap-style:none;v-text-anchor:middle">
                    <v:fill o:detectmouseclick="t" type="solid" color2="black"/>
                    <v:stroke color="black" weight="9360" joinstyle="miter" endcap="flat"/>
                    <w10:wrap type="none"/>
                  </v:roundrect>
                  <v:shape id="shape_0" stroked="f" o:allowincell="f" style="position:absolute;left:35;top:2918;width:1909;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ысандар</w:t>
                          </w:r>
                        </w:p>
                      </w:txbxContent>
                    </v:textbox>
                    <v:fill o:detectmouseclick="t" on="false"/>
                    <v:stroke color="#3465a4" joinstyle="round" endcap="flat"/>
                    <w10:wrap type="none"/>
                  </v:shape>
                </v:group>
                <v:shape id="shape_0" fillcolor="white" stroked="t" o:allowincell="f" style="position:absolute;left:2520;top:2883;width:719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ынып сағаттары, танымжорықтар, саяхат-сабақтар, байқаулар</w:t>
                        </w:r>
                      </w:p>
                    </w:txbxContent>
                  </v:textbox>
                  <v:fill o:detectmouseclick="t" type="solid" color2="black"/>
                  <v:stroke color="black" weight="9360" joinstyle="miter" endcap="flat"/>
                  <w10:wrap type="none"/>
                </v:shape>
                <v:line id="shape_0" from="900,2163" to="900,2882" stroked="t" o:allowincell="f" style="position:absolute">
                  <v:stroke color="black" weight="9360" endarrow="block" endarrowwidth="medium" endarrowlength="medium" joinstyle="miter" endcap="flat"/>
                  <v:fill o:detectmouseclick="t" on="false"/>
                  <w10:wrap type="none"/>
                </v:line>
                <v:line id="shape_0" from="1980,3243" to="2459,3243" stroked="t" o:allowincell="f" style="position:absolute">
                  <v:stroke color="black" weight="9360" endarrow="block" endarrowwidth="medium" endarrowlength="medium" joinstyle="miter" endcap="flat"/>
                  <v:fill o:detectmouseclick="t" on="false"/>
                  <w10:wrap type="none"/>
                </v:line>
                <v:group id="shape_0" style="position:absolute;left:0;top:4143;width:2160;height:720">
                  <v:roundrect id="shape_0" fillcolor="white" stroked="t" o:allowincell="f" style="position:absolute;left:0;top:4143;width:2159;height:719;mso-wrap-style:none;v-text-anchor:middle">
                    <v:fill o:detectmouseclick="t" type="solid" color2="black"/>
                    <v:stroke color="black" weight="9360" joinstyle="miter" endcap="flat"/>
                    <w10:wrap type="none"/>
                  </v:roundrect>
                  <v:shape id="shape_0" stroked="f" o:allowincell="f" style="position:absolute;left:35;top:4178;width:2089;height:64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bidi="ar-SA"/>
                            </w:rPr>
                            <w:t>Әдіс-тәсілдер</w:t>
                          </w:r>
                        </w:p>
                      </w:txbxContent>
                    </v:textbox>
                    <v:fill o:detectmouseclick="t" on="false"/>
                    <v:stroke color="#3465a4" joinstyle="round" endcap="flat"/>
                    <w10:wrap type="none"/>
                  </v:shape>
                </v:group>
                <v:shape id="shape_0" fillcolor="white" stroked="t" o:allowincell="f" style="position:absolute;left:2700;top:4143;width:7019;height:8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ңгімелер, ересектер үлгісі, сендіру, ынталандыру және тәрбиенің басқа халықтық әдістері мен тәсілдері</w:t>
                        </w:r>
                      </w:p>
                    </w:txbxContent>
                  </v:textbox>
                  <v:fill o:detectmouseclick="t" type="solid" color2="black"/>
                  <v:stroke color="black" weight="9360" joinstyle="miter" endcap="flat"/>
                  <w10:wrap type="none"/>
                </v:shape>
                <v:line id="shape_0" from="900,3603" to="900,4142" stroked="t" o:allowincell="f" style="position:absolute">
                  <v:stroke color="black" weight="9360" endarrow="block" endarrowwidth="medium" endarrowlength="medium" joinstyle="miter" endcap="flat"/>
                  <v:fill o:detectmouseclick="t" on="false"/>
                  <w10:wrap type="none"/>
                </v:line>
                <v:line id="shape_0" from="2160,4503" to="2699,4503" stroked="t" o:allowincell="f" style="position:absolute">
                  <v:stroke color="black" weight="9360" endarrow="block" endarrowwidth="medium" endarrowlength="medium" joinstyle="miter" endcap="flat"/>
                  <v:fill o:detectmouseclick="t" on="false"/>
                  <w10:wrap type="none"/>
                </v:line>
                <v:line id="shape_0" from="1080,4863" to="1080,5402" stroked="t" o:allowincell="f" style="position:absolute">
                  <v:stroke color="black" weight="9360" endarrow="block" endarrowwidth="medium" endarrowlength="medium" joinstyle="miter" endcap="flat"/>
                  <v:fill o:detectmouseclick="t" on="false"/>
                  <w10:wrap type="none"/>
                </v:line>
                <v:group id="shape_0" style="position:absolute;left:0;top:5403;width:2280;height:540">
                  <v:roundrect id="shape_0" fillcolor="white" stroked="t" o:allowincell="f" style="position:absolute;left:0;top:5403;width:2279;height:539;mso-wrap-style:none;v-text-anchor:middle">
                    <v:fill o:detectmouseclick="t" type="solid" color2="black"/>
                    <v:stroke color="black" weight="9360" joinstyle="miter" endcap="flat"/>
                    <w10:wrap type="none"/>
                  </v:roundrect>
                  <v:shape id="shape_0" stroked="f" o:allowincell="f" style="position:absolute;left:26;top:5429;width:2227;height:48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bidi="ar-SA"/>
                            </w:rPr>
                            <w:t>Нәтиже</w:t>
                          </w:r>
                        </w:p>
                      </w:txbxContent>
                    </v:textbox>
                    <v:fill o:detectmouseclick="t" on="false"/>
                    <v:stroke color="#3465a4" joinstyle="round" endcap="flat"/>
                    <w10:wrap type="none"/>
                  </v:shape>
                </v:group>
                <v:shape id="shape_0" fillcolor="white" stroked="t" o:allowincell="f" style="position:absolute;left:2880;top:5223;width:6839;height:71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bidi="ar-SA"/>
                          </w:rPr>
                          <w:t>Адамгершілік мәдениетінің жоғары деңгейі</w:t>
                        </w:r>
                      </w:p>
                    </w:txbxContent>
                  </v:textbox>
                  <v:fill o:detectmouseclick="t" type="solid" color2="black"/>
                  <v:stroke color="black" weight="9360" joinstyle="miter" endcap="flat"/>
                  <w10:wrap type="none"/>
                </v:shape>
                <v:line id="shape_0" from="2340,5583" to="2879,55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9"/>
          <w:tab w:val="left" w:pos="3120" w:leader="none"/>
        </w:tabs>
        <w:spacing w:lineRule="auto" w:line="36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оғарыда айтылғандарды ескере отырып, тәжрибелік – педагогикалық жұмыс мынадай бағыттарда жүргізілді</w:t>
      </w:r>
    </w:p>
    <w:p>
      <w:pPr>
        <w:pStyle w:val="Normal"/>
        <w:tabs>
          <w:tab w:val="clear" w:pos="709"/>
          <w:tab w:val="left" w:pos="3120" w:leader="none"/>
        </w:tabs>
        <w:spacing w:lineRule="auto" w:line="360"/>
        <w:ind w:firstLine="851"/>
        <w:jc w:val="both"/>
        <w:rPr/>
      </w:pPr>
      <w:r>
        <w:rPr/>
        <w:t>Кесте 2 Тәжірибелік-педагогикалық жұмыс бағыттары</w:t>
      </w:r>
    </w:p>
    <w:tbl>
      <w:tblPr>
        <w:tblW w:w="9848" w:type="dxa"/>
        <w:jc w:val="left"/>
        <w:tblInd w:w="-123" w:type="dxa"/>
        <w:tblLayout w:type="fixed"/>
        <w:tblCellMar>
          <w:top w:w="0" w:type="dxa"/>
          <w:left w:w="108" w:type="dxa"/>
          <w:bottom w:w="0" w:type="dxa"/>
          <w:right w:w="108" w:type="dxa"/>
        </w:tblCellMar>
      </w:tblPr>
      <w:tblGrid>
        <w:gridCol w:w="4844"/>
        <w:gridCol w:w="5004"/>
      </w:tblGrid>
      <w:tr>
        <w:trPr/>
        <w:tc>
          <w:tcPr>
            <w:tcW w:w="4844" w:type="dxa"/>
            <w:tcBorders>
              <w:top w:val="single" w:sz="4" w:space="0" w:color="000000"/>
              <w:left w:val="single" w:sz="4" w:space="0" w:color="000000"/>
              <w:bottom w:val="single" w:sz="4" w:space="0" w:color="000000"/>
            </w:tcBorders>
            <w:vAlign w:val="center"/>
          </w:tcPr>
          <w:p>
            <w:pPr>
              <w:pStyle w:val="Normal"/>
              <w:tabs>
                <w:tab w:val="clear" w:pos="709"/>
                <w:tab w:val="left" w:pos="3120" w:leader="none"/>
              </w:tabs>
              <w:snapToGrid w:val="false"/>
              <w:spacing w:lineRule="auto" w:line="36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Бағы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0" w:leader="none"/>
              </w:tabs>
              <w:snapToGrid w:val="false"/>
              <w:spacing w:lineRule="auto" w:line="36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Көздейтін мақсаты</w:t>
            </w:r>
          </w:p>
        </w:tc>
      </w:tr>
      <w:tr>
        <w:trPr/>
        <w:tc>
          <w:tcPr>
            <w:tcW w:w="4844" w:type="dxa"/>
            <w:tcBorders>
              <w:left w:val="single" w:sz="4" w:space="0" w:color="000000"/>
              <w:bottom w:val="single" w:sz="4" w:space="0" w:color="000000"/>
            </w:tcBorders>
          </w:tcPr>
          <w:p>
            <w:pPr>
              <w:pStyle w:val="Normal"/>
              <w:tabs>
                <w:tab w:val="clear" w:pos="709"/>
                <w:tab w:val="left" w:pos="3120" w:leader="none"/>
              </w:tabs>
              <w:snapToGrid w:val="false"/>
              <w:spacing w:lineRule="auto" w:line="36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1 Оқушылардың оқудағы қызметін халықтық педагогиканың құралдарын пайдалана отырып ұйымдастыру</w:t>
            </w:r>
          </w:p>
        </w:tc>
        <w:tc>
          <w:tcPr>
            <w:tcW w:w="5004" w:type="dxa"/>
            <w:tcBorders>
              <w:left w:val="single" w:sz="4" w:space="0" w:color="000000"/>
              <w:bottom w:val="single" w:sz="4" w:space="0" w:color="000000"/>
              <w:right w:val="single" w:sz="4" w:space="0" w:color="000000"/>
            </w:tcBorders>
          </w:tcPr>
          <w:p>
            <w:pPr>
              <w:pStyle w:val="Normal"/>
              <w:tabs>
                <w:tab w:val="clear" w:pos="709"/>
                <w:tab w:val="left" w:pos="3120" w:leader="none"/>
              </w:tabs>
              <w:snapToGrid w:val="false"/>
              <w:spacing w:lineRule="auto" w:line="36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Оқушылардың дүниетану пәнінде гуманитарлық танымын кеңейту</w:t>
            </w:r>
          </w:p>
          <w:p>
            <w:pPr>
              <w:pStyle w:val="Normal"/>
              <w:tabs>
                <w:tab w:val="clear" w:pos="709"/>
                <w:tab w:val="left" w:pos="3120" w:leader="none"/>
              </w:tabs>
              <w:spacing w:lineRule="auto" w:line="36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білім сапасын арттыру мақсатында қазіргі білім беру технологияларын қолдану</w:t>
            </w:r>
          </w:p>
        </w:tc>
      </w:tr>
      <w:tr>
        <w:trPr/>
        <w:tc>
          <w:tcPr>
            <w:tcW w:w="4844" w:type="dxa"/>
            <w:tcBorders>
              <w:left w:val="single" w:sz="4" w:space="0" w:color="000000"/>
              <w:bottom w:val="single" w:sz="4" w:space="0" w:color="000000"/>
            </w:tcBorders>
          </w:tcPr>
          <w:p>
            <w:pPr>
              <w:pStyle w:val="Normal"/>
              <w:tabs>
                <w:tab w:val="clear" w:pos="709"/>
                <w:tab w:val="left" w:pos="3120" w:leader="none"/>
              </w:tabs>
              <w:snapToGrid w:val="false"/>
              <w:spacing w:lineRule="auto" w:line="36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2 Адамгершілік тәрбие жөнінде сыныптан тыс жұмыс ұйымдастыру.</w:t>
            </w:r>
          </w:p>
        </w:tc>
        <w:tc>
          <w:tcPr>
            <w:tcW w:w="5004" w:type="dxa"/>
            <w:tcBorders>
              <w:left w:val="single" w:sz="4" w:space="0" w:color="000000"/>
              <w:bottom w:val="single" w:sz="4" w:space="0" w:color="000000"/>
              <w:right w:val="single" w:sz="4" w:space="0" w:color="000000"/>
            </w:tcBorders>
          </w:tcPr>
          <w:p>
            <w:pPr>
              <w:pStyle w:val="Normal"/>
              <w:tabs>
                <w:tab w:val="clear" w:pos="709"/>
                <w:tab w:val="left" w:pos="3120" w:leader="none"/>
              </w:tabs>
              <w:snapToGrid w:val="false"/>
              <w:spacing w:lineRule="auto" w:line="36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қазақтың ұлттық мәдениетіне деген көзқарас қалыптастыру. Отанға деген ой-өрісін, ынтасын қалыптастыру;</w:t>
            </w:r>
          </w:p>
        </w:tc>
      </w:tr>
      <w:tr>
        <w:trPr/>
        <w:tc>
          <w:tcPr>
            <w:tcW w:w="4844" w:type="dxa"/>
            <w:tcBorders>
              <w:left w:val="single" w:sz="4" w:space="0" w:color="000000"/>
              <w:bottom w:val="single" w:sz="4" w:space="0" w:color="000000"/>
            </w:tcBorders>
          </w:tcPr>
          <w:p>
            <w:pPr>
              <w:pStyle w:val="Normal"/>
              <w:tabs>
                <w:tab w:val="clear" w:pos="709"/>
                <w:tab w:val="left" w:pos="3120" w:leader="none"/>
              </w:tabs>
              <w:snapToGrid w:val="false"/>
              <w:spacing w:lineRule="auto" w:line="36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3 Этнографиялық мұражайлар ұйымдастыруға көмектесу, қазқатың ұлы адамдары, туған өлке тарихын тану.</w:t>
            </w:r>
          </w:p>
        </w:tc>
        <w:tc>
          <w:tcPr>
            <w:tcW w:w="5004" w:type="dxa"/>
            <w:tcBorders>
              <w:left w:val="single" w:sz="4" w:space="0" w:color="000000"/>
              <w:bottom w:val="single" w:sz="4" w:space="0" w:color="000000"/>
              <w:right w:val="single" w:sz="4" w:space="0" w:color="000000"/>
            </w:tcBorders>
          </w:tcPr>
          <w:p>
            <w:pPr>
              <w:pStyle w:val="Normal"/>
              <w:tabs>
                <w:tab w:val="clear" w:pos="709"/>
                <w:tab w:val="left" w:pos="3120" w:leader="none"/>
              </w:tabs>
              <w:snapToGrid w:val="false"/>
              <w:spacing w:lineRule="auto" w:line="36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өз мемлекеті үшін мақтаныш сезімін дамыту;</w:t>
            </w:r>
          </w:p>
          <w:p>
            <w:pPr>
              <w:pStyle w:val="Normal"/>
              <w:tabs>
                <w:tab w:val="clear" w:pos="709"/>
                <w:tab w:val="left" w:pos="3120" w:leader="none"/>
              </w:tabs>
              <w:spacing w:lineRule="auto" w:line="36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Қазақ халқының мәдениетін мақтан етуге үйрету;</w:t>
            </w:r>
          </w:p>
          <w:p>
            <w:pPr>
              <w:pStyle w:val="Normal"/>
              <w:tabs>
                <w:tab w:val="clear" w:pos="709"/>
                <w:tab w:val="left" w:pos="2952" w:leader="none"/>
              </w:tabs>
              <w:spacing w:lineRule="auto" w:line="360"/>
              <w:ind w:right="-5" w:hanging="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Оқушыларды ұлттық рух, адамгершілік сезім қалыптастыру;</w:t>
            </w:r>
          </w:p>
        </w:tc>
      </w:tr>
    </w:tbl>
    <w:p>
      <w:pPr>
        <w:pStyle w:val="Normal"/>
        <w:spacing w:lineRule="auto" w:line="360"/>
        <w:jc w:val="both"/>
        <w:rPr/>
      </w:pPr>
      <w:r>
        <w:rPr/>
      </w:r>
    </w:p>
    <w:p>
      <w:pPr>
        <w:pStyle w:val="Normal"/>
        <w:spacing w:lineRule="auto" w:line="360"/>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ектеп оқу-тәрбиесінде халықтық педагогиканың тәлім-тәрбиесін қолданып, оның оқушыларға білім мен тәрбие берудегі пайдасын жүзеге асыру әрбір ұстаз шеберлігіне байланысты. Халықтық педагогика экспериментін пайдаланып, оқушылар бойына адамгершілік қасиеттерін сіңірудің тиімділігін мына кестден көруімізге болады.</w:t>
      </w:r>
    </w:p>
    <w:p>
      <w:pPr>
        <w:pStyle w:val="Normal"/>
        <w:tabs>
          <w:tab w:val="clear" w:pos="709"/>
          <w:tab w:val="left" w:pos="312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828665" cy="3773170"/>
                <wp:effectExtent l="0" t="0" r="0" b="0"/>
                <wp:docPr id="3" name=""/>
                <a:graphic xmlns:a="http://schemas.openxmlformats.org/drawingml/2006/main">
                  <a:graphicData uri="http://schemas.microsoft.com/office/word/2010/wordprocessingGroup">
                    <wpg:wgp>
                      <wpg:cNvGrpSpPr/>
                      <wpg:grpSpPr>
                        <a:xfrm>
                          <a:off x="0" y="0"/>
                          <a:ext cx="5828760" cy="3773160"/>
                          <a:chOff x="0" y="0"/>
                          <a:chExt cx="5828760" cy="3773160"/>
                        </a:xfrm>
                      </wpg:grpSpPr>
                      <wps:wsp>
                        <wps:cNvSpPr/>
                        <wps:spPr>
                          <a:xfrm>
                            <a:off x="0" y="1800"/>
                            <a:ext cx="5828760" cy="3771360"/>
                          </a:xfrm>
                          <a:prstGeom prst="rect">
                            <a:avLst/>
                          </a:prstGeom>
                          <a:noFill/>
                          <a:ln w="0">
                            <a:noFill/>
                          </a:ln>
                        </wps:spPr>
                        <wps:style>
                          <a:lnRef idx="0"/>
                          <a:fillRef idx="0"/>
                          <a:effectRef idx="0"/>
                          <a:fontRef idx="minor"/>
                        </wps:style>
                        <wps:bodyPr/>
                      </wps:wsp>
                      <wps:wsp>
                        <wps:cNvSpPr txBox="1"/>
                        <wps:spPr>
                          <a:xfrm>
                            <a:off x="683280" y="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қ педагогиканың тұлғаны қалыптастыру әсері</w:t>
                              </w:r>
                            </w:p>
                          </w:txbxContent>
                        </wps:txbx>
                        <wps:bodyPr wrap="square" anchor="ctr">
                          <a:noAutofit/>
                        </wps:bodyPr>
                      </wps:wsp>
                      <wps:wsp>
                        <wps:cNvSpPr txBox="1"/>
                        <wps:spPr>
                          <a:xfrm>
                            <a:off x="3086280" y="101844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 патриотизм қалыптастыру</w:t>
                              </w:r>
                            </w:p>
                          </w:txbxContent>
                        </wps:txbx>
                        <wps:bodyPr wrap="square" anchor="ctr">
                          <a:noAutofit/>
                        </wps:bodyPr>
                      </wps:wsp>
                      <wps:wsp>
                        <wps:cNvSpPr txBox="1"/>
                        <wps:spPr>
                          <a:xfrm>
                            <a:off x="0" y="21729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йлау қабілетін дамыту</w:t>
                              </w:r>
                            </w:p>
                          </w:txbxContent>
                        </wps:txbx>
                        <wps:bodyPr wrap="square" anchor="ctr">
                          <a:noAutofit/>
                        </wps:bodyPr>
                      </wps:wsp>
                      <wps:wsp>
                        <wps:cNvSpPr txBox="1"/>
                        <wps:spPr>
                          <a:xfrm>
                            <a:off x="3086280" y="21729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гершілікке ізгілікке тәрбиелеу</w:t>
                              </w:r>
                            </w:p>
                          </w:txbxContent>
                        </wps:txbx>
                        <wps:bodyPr wrap="square" anchor="ctr">
                          <a:noAutofit/>
                        </wps:bodyPr>
                      </wps:wsp>
                      <wps:wsp>
                        <wps:cNvSpPr txBox="1"/>
                        <wps:spPr>
                          <a:xfrm>
                            <a:off x="0" y="30873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дігінен жұмыс істеуге үйрету</w:t>
                              </w:r>
                            </w:p>
                          </w:txbxContent>
                        </wps:txbx>
                        <wps:bodyPr wrap="square" anchor="ctr">
                          <a:noAutofit/>
                        </wps:bodyPr>
                      </wps:wsp>
                      <wps:wsp>
                        <wps:cNvSpPr txBox="1"/>
                        <wps:spPr>
                          <a:xfrm>
                            <a:off x="3084120" y="308736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тномәдениетті қалыптастыру</w:t>
                              </w:r>
                            </w:p>
                          </w:txbxContent>
                        </wps:txbx>
                        <wps:bodyPr wrap="square" anchor="ctr">
                          <a:noAutofit/>
                        </wps:bodyPr>
                      </wps:wsp>
                      <wps:wsp>
                        <wps:cNvSpPr/>
                        <wps:spPr>
                          <a:xfrm flipH="1">
                            <a:off x="1485360" y="4586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8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1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5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5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99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әнге қызығушылығын арттыру</w:t>
                              </w:r>
                            </w:p>
                          </w:txbxContent>
                        </wps:txbx>
                        <wps:bodyPr wrap="square" anchor="ctr">
                          <a:noAutofit/>
                        </wps:bodyPr>
                      </wps:wsp>
                    </wpg:wgp>
                  </a:graphicData>
                </a:graphic>
              </wp:inline>
            </w:drawing>
          </mc:Choice>
          <mc:Fallback>
            <w:pict>
              <v:group id="shape_0" style="position:absolute;margin-left:0pt;margin-top:0pt;width:458.95pt;height:297.1pt" coordorigin="0,0" coordsize="9179,5942">
                <v:rect id="shape_0" stroked="f" o:allowincell="f" style="position:absolute;left:0;top:3;width:9178;height:5938;mso-wrap-style:none;v-text-anchor:middle;mso-position-horizontal-relative:char">
                  <v:fill o:detectmouseclick="t" on="false"/>
                  <v:stroke color="#3465a4" joinstyle="round" endcap="flat"/>
                  <w10:wrap type="none"/>
                </v:rect>
                <v:shape id="shape_0" fillcolor="white" stroked="t" o:allowincell="f" style="position:absolute;left:1076;top:0;width:7378;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қ педагогиканың тұлғаны қалыптастыру әсері</w:t>
                        </w:r>
                      </w:p>
                    </w:txbxContent>
                  </v:textbox>
                  <v:fill o:detectmouseclick="t" type="solid" color2="black"/>
                  <v:stroke color="black" weight="9360" joinstyle="miter" endcap="flat"/>
                  <w10:wrap type="none"/>
                </v:shape>
                <v:shape id="shape_0" fillcolor="white" stroked="t" o:allowincell="f" style="position:absolute;left:4860;top:1604;width:39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 патриотизм қалыптастыру</w:t>
                        </w:r>
                      </w:p>
                    </w:txbxContent>
                  </v:textbox>
                  <v:fill o:detectmouseclick="t" type="solid" color2="black"/>
                  <v:stroke color="black" weight="9360" joinstyle="miter" endcap="flat"/>
                  <w10:wrap type="none"/>
                </v:shape>
                <v:shape id="shape_0" fillcolor="white" stroked="t" o:allowincell="f" style="position:absolute;left:0;top:3422;width:377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йлау қабілетін дамыту</w:t>
                        </w:r>
                      </w:p>
                    </w:txbxContent>
                  </v:textbox>
                  <v:fill o:detectmouseclick="t" type="solid" color2="black"/>
                  <v:stroke color="black" weight="9360" joinstyle="miter" endcap="flat"/>
                  <w10:wrap type="none"/>
                </v:shape>
                <v:shape id="shape_0" fillcolor="white" stroked="t" o:allowincell="f" style="position:absolute;left:4860;top:3422;width:39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гершілікке ізгілікке тәрбиелеу</w:t>
                        </w:r>
                      </w:p>
                    </w:txbxContent>
                  </v:textbox>
                  <v:fill o:detectmouseclick="t" type="solid" color2="black"/>
                  <v:stroke color="black" weight="9360" joinstyle="miter" endcap="flat"/>
                  <w10:wrap type="none"/>
                </v:shape>
                <v:shape id="shape_0" fillcolor="white" stroked="t" o:allowincell="f" style="position:absolute;left:0;top:4862;width:377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дігінен жұмыс істеуге үйрету</w:t>
                        </w:r>
                      </w:p>
                    </w:txbxContent>
                  </v:textbox>
                  <v:fill o:detectmouseclick="t" type="solid" color2="black"/>
                  <v:stroke color="black" weight="9360" joinstyle="miter" endcap="flat"/>
                  <w10:wrap type="none"/>
                </v:shape>
                <v:shape id="shape_0" fillcolor="white" stroked="t" o:allowincell="f" style="position:absolute;left:4857;top:4862;width:4138;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тномәдениетті қалыптастыру</w:t>
                        </w:r>
                      </w:p>
                    </w:txbxContent>
                  </v:textbox>
                  <v:fill o:detectmouseclick="t" type="solid" color2="black"/>
                  <v:stroke color="black" weight="9360" joinstyle="miter" endcap="flat"/>
                  <w10:wrap type="none"/>
                </v:shape>
                <v:line id="shape_0" from="2339,722" to="3238,1441" stroked="t" o:allowincell="f" style="position:absolute;flip:x;mso-position-horizontal-relative:char">
                  <v:stroke color="black" weight="9360" endarrow="block" endarrowwidth="medium" endarrowlength="medium" joinstyle="miter" endcap="flat"/>
                  <v:fill o:detectmouseclick="t" on="false"/>
                  <w10:wrap type="none"/>
                </v:line>
                <v:line id="shape_0" from="6299,722" to="7018,1441" stroked="t" o:allowincell="f" style="position:absolute;mso-position-horizontal-relative:char">
                  <v:stroke color="black" weight="9360" endarrow="block" endarrowwidth="medium" endarrowlength="medium" joinstyle="miter" endcap="flat"/>
                  <v:fill o:detectmouseclick="t" on="false"/>
                  <w10:wrap type="none"/>
                </v:line>
                <v:line id="shape_0" from="1980,2702" to="1980,3240" stroked="t" o:allowincell="f" style="position:absolute;mso-position-horizontal-relative:char">
                  <v:stroke color="black" weight="9360" endarrow="block" endarrowwidth="medium" endarrowlength="medium" joinstyle="miter" endcap="flat"/>
                  <v:fill o:detectmouseclick="t" on="false"/>
                  <w10:wrap type="none"/>
                </v:line>
                <v:line id="shape_0" from="7199,2522" to="7199,3240" stroked="t" o:allowincell="f" style="position:absolute;mso-position-horizontal-relative:char">
                  <v:stroke color="black" weight="9360" endarrow="block" endarrowwidth="medium" endarrowlength="medium" joinstyle="miter" endcap="flat"/>
                  <v:fill o:detectmouseclick="t" on="false"/>
                  <w10:wrap type="none"/>
                </v:line>
                <v:line id="shape_0" from="1980,4323" to="1980,4861" stroked="t" o:allowincell="f" style="position:absolute;mso-position-horizontal-relative:char">
                  <v:stroke color="black" weight="9360" endarrow="block" endarrowwidth="medium" endarrowlength="medium" joinstyle="miter" endcap="flat"/>
                  <v:fill o:detectmouseclick="t" on="false"/>
                  <w10:wrap type="none"/>
                </v:line>
                <v:line id="shape_0" from="7199,4323" to="7199,4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22;width:377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әнге қызығушылығын арттыру</w:t>
                        </w:r>
                      </w:p>
                    </w:txbxContent>
                  </v:textbox>
                  <v:fill o:detectmouseclick="t" type="solid" color2="black"/>
                  <v:stroke color="black" weight="9360" joinstyle="miter" endcap="flat"/>
                  <w10:wrap type="none"/>
                </v:shape>
              </v:group>
            </w:pict>
          </mc:Fallback>
        </mc:AlternateContent>
      </w:r>
    </w:p>
    <w:p>
      <w:pPr>
        <w:pStyle w:val="Heading9"/>
        <w:tabs>
          <w:tab w:val="clear" w:pos="709"/>
          <w:tab w:val="left" w:pos="0" w:leader="none"/>
        </w:tabs>
        <w:ind w:left="0" w:right="0" w:hanging="0"/>
        <w:rPr/>
      </w:pPr>
      <w:r>
        <w:rPr/>
        <w:t>Сурет 1 Халықтық педагогиканың тиімді қасиеттері</w:t>
      </w:r>
    </w:p>
    <w:p>
      <w:pPr>
        <w:pStyle w:val="Normal"/>
        <w:tabs>
          <w:tab w:val="clear" w:pos="709"/>
          <w:tab w:val="left" w:pos="1420" w:leader="none"/>
        </w:tabs>
        <w:spacing w:lineRule="auto" w:line="360"/>
        <w:ind w:firstLine="7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үниетану сабағында және сыныптан тыс жұмыстарда халықтық педагогиканы пайдалану оқушылардың пәнге деген қызығушылығын арттырып, білімді қабылдауға барынша қолайлы ықпалын тигізеді. </w:t>
      </w:r>
    </w:p>
    <w:p>
      <w:pPr>
        <w:pStyle w:val="Normal"/>
        <w:tabs>
          <w:tab w:val="clear" w:pos="709"/>
          <w:tab w:val="left" w:pos="1420" w:leader="none"/>
        </w:tabs>
        <w:spacing w:lineRule="auto" w:line="360"/>
        <w:ind w:firstLine="73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лған білімдерін күнделікті тұрмыста пайдаланып, өмір тәрбиесінде іске асыру. </w:t>
      </w:r>
    </w:p>
    <w:p>
      <w:pPr>
        <w:pStyle w:val="Normal"/>
        <w:spacing w:lineRule="auto" w:line="360"/>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Ұлттық саналығын, этномәдениетін дамытады [38,37].</w:t>
      </w:r>
    </w:p>
    <w:p>
      <w:pPr>
        <w:pStyle w:val="TextBody"/>
        <w:spacing w:lineRule="auto" w:line="360"/>
        <w:ind w:left="75"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Ұрпақ тәрбиесіне қатысты ежелден келе жатқан халықтық әдістерінің бірі – балаға ақыл-өсиет айту және сөз арқылы баланың көзін жеткізе отырып, сенімін арттыру. Бұл әдісті мақал-мәтелден, нақыл сөздерден, ырымдар мен тыйым салу сөздерінен айқын көрініс тапқан. Өмірден көргені мен түйгені мол, білікті адамдардың ақыл-өсиетін оқушының санасына сіңіріп, үлкен ой салған.</w:t>
      </w:r>
    </w:p>
    <w:p>
      <w:pPr>
        <w:pStyle w:val="TextBody"/>
        <w:spacing w:lineRule="auto" w:line="360" w:before="0" w:after="0"/>
        <w:ind w:firstLine="851"/>
        <w:jc w:val="both"/>
        <w:rPr/>
      </w:pPr>
      <w:r>
        <w:rPr>
          <w:rFonts w:cs="KZ Times New Roman;Times New Roman" w:ascii="KZ Times New Roman;Times New Roman" w:hAnsi="KZ Times New Roman;Times New Roman"/>
          <w:sz w:val="28"/>
          <w:szCs w:val="28"/>
        </w:rPr>
        <w:t xml:space="preserve">Ырымдар мен тыйым салу сөздері баланы ағаттық жасаудан, түрлі қауіп-қатерден сақтандырып, адамгершілікке жетелейді. Мәселен, халқымыз «көкті жұлма; құстың ұясын, құмырсқаның илеуін бұзба; жалғыз ағашты жұлма; малды теппе; ақты төкпе; төгілген сүтті аяқпен баспа; т.б.» көптеген мысалдар келтіре кетуге болады </w:t>
      </w:r>
      <w:r>
        <w:rPr>
          <w:rFonts w:cs="Symbol" w:ascii="Symbol" w:hAnsi="Symbol"/>
          <w:sz w:val="28"/>
          <w:szCs w:val="28"/>
          <w:lang w:val="ru-MD"/>
        </w:rPr>
        <w:t></w:t>
      </w:r>
      <w:r>
        <w:rPr>
          <w:rFonts w:cs="KZ Times New Roman;Times New Roman" w:ascii="KZ Times New Roman;Times New Roman" w:hAnsi="KZ Times New Roman;Times New Roman"/>
          <w:sz w:val="28"/>
          <w:szCs w:val="28"/>
        </w:rPr>
        <w:t>47,16</w:t>
      </w:r>
      <w:r>
        <w:rPr>
          <w:rFonts w:cs="Symbol" w:ascii="Symbol" w:hAnsi="Symbol"/>
          <w:sz w:val="28"/>
          <w:szCs w:val="28"/>
          <w:lang w:val="ru-MD"/>
        </w:rPr>
        <w:t></w:t>
      </w:r>
      <w:r>
        <w:rPr>
          <w:rFonts w:cs="KZ Times New Roman;Times New Roman" w:ascii="KZ Times New Roman;Times New Roman" w:hAnsi="KZ Times New Roman;Times New Roman"/>
          <w:sz w:val="28"/>
          <w:szCs w:val="28"/>
        </w:rPr>
        <w:t>.</w:t>
      </w:r>
    </w:p>
    <w:p>
      <w:pPr>
        <w:pStyle w:val="TextBody"/>
        <w:spacing w:lineRule="auto" w:line="360" w:before="0" w:after="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шылардың жақсы дәстүрлерді сыйлай білуге, әдемі де жүйрік сөйлеуге, ата-салтын үлгі етуге тәрбиелеу мақсатында, сабақтарда шешендер мен билердің, ұлы адамдардың ұлағатты сөздеріне үлкен мән беріліп, ұрпақтан-ұрпаққа жеткізілетіні сөзсіз. Ұлылардан қалған ұлы сөздердің де оқушыларда адамгершілік мәдениетін қалыптастыруға көп пайдасы бар екенін мынадан көруге болады:</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Таза болсаң судай бол, </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әрін шыдап көтерген.</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қсы болсаң, жердей бол,</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әрін шыдап көтерген.</w:t>
      </w:r>
    </w:p>
    <w:p>
      <w:pPr>
        <w:pStyle w:val="Normal"/>
        <w:spacing w:lineRule="auto" w:line="360"/>
        <w:ind w:firstLine="851"/>
        <w:jc w:val="both"/>
        <w:rPr/>
      </w:pPr>
      <w:r>
        <w:rPr>
          <w:rFonts w:cs="KZ Times New Roman;Times New Roman" w:ascii="KZ Times New Roman;Times New Roman" w:hAnsi="KZ Times New Roman;Times New Roman"/>
          <w:sz w:val="28"/>
          <w:szCs w:val="28"/>
          <w:lang w:val="ru-MD"/>
        </w:rPr>
        <w:t xml:space="preserve">Азғана іске көп рақмет айт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ru-MD"/>
        </w:rPr>
        <w:t xml:space="preserve"> 55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ru-RU"/>
        </w:rPr>
        <w:t xml:space="preserve"> .</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қсы қылық адамға ас пен киім; дос табу оңай, сақтау қиын; достарың көп болса да, аз деп біл.</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мның басшысы –ақыл,</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етекшісі – талап,</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алушысы –ой.</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ынаушысы – халық,</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орғаушысы – сабыр,</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орғанышы –мінез,</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ң қымбаттысы –ар.</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усылмайтыны –арман,</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рлығынан ардақтысы - өмір.</w:t>
      </w:r>
    </w:p>
    <w:p>
      <w:pPr>
        <w:pStyle w:val="TextBody"/>
        <w:spacing w:lineRule="auto" w:line="360" w:before="0" w:after="0"/>
        <w:ind w:firstLine="851"/>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Қорыта айтқанда, оқушы біткеннің барлығы дерлік мектеп қабырғасында ұстаздардан тәлім алады. Егер біздің ұстаздарымыз әрбір сабақты жоғары сапалы, тиімді етіп өткізсе, жас ұрпақ тәрбиелеп өсіру ісінде кемшілік аз болар еді. Әрбір сабақ, тәрбиелік жұмыс ғылыми негізде ұстамды, жан-жақты танымды жүргізілсе рухани әсерлі болады. Демек, әр сабақ тәрбиелік бағыттан бөлінбей қатар жүргізілуі қажет. Ғалым-психолог Блумның пікіріне сүйенсек «7-8 жасқа дейін өсіп келе жатқан баланың жеке қасиеттерінің 70 пайызына дейін қалыптасады» дейді. Міне, осы кез баланың білім алатын, білім алу арқылы дамитын кезеңі. Бұл кезде алған алған білім оның бүкіл өмірінде қалатыны белгілі. Осы кездегі қаланған тәрбие адамгершіліктің негізін қалайды. Содықтан осы кезден оқушы бойына жақсы және жаман қасиеттерді қалыптастыра оқыту керек. </w:t>
      </w:r>
    </w:p>
    <w:p>
      <w:pPr>
        <w:pStyle w:val="Normal"/>
        <w:spacing w:lineRule="auto" w:line="360" w:before="480" w:after="480"/>
        <w:ind w:left="902" w:hanging="51"/>
        <w:jc w:val="both"/>
        <w:rPr/>
      </w:pPr>
      <w:r>
        <w:rPr>
          <w:rFonts w:cs="KZ Times New Roman;Times New Roman" w:ascii="KZ Times New Roman;Times New Roman" w:hAnsi="KZ Times New Roman;Times New Roman"/>
          <w:sz w:val="28"/>
          <w:lang w:val="ru-RU"/>
        </w:rPr>
        <w:t xml:space="preserve">2.3 </w:t>
      </w:r>
      <w:r>
        <w:rPr>
          <w:rFonts w:cs="KZ Times New Roman;Times New Roman" w:ascii="KZ Times New Roman;Times New Roman" w:hAnsi="KZ Times New Roman;Times New Roman"/>
          <w:sz w:val="28"/>
        </w:rPr>
        <w:t xml:space="preserve">Дүниетану сабақтарында </w:t>
      </w:r>
      <w:r>
        <w:rPr>
          <w:rFonts w:cs="KZ Times New Roman;Times New Roman" w:ascii="KZ Times New Roman;Times New Roman" w:hAnsi="KZ Times New Roman;Times New Roman"/>
          <w:sz w:val="28"/>
          <w:lang w:val="ru-MD"/>
        </w:rPr>
        <w:t xml:space="preserve">2-сынып оқушыларының </w:t>
      </w:r>
      <w:r>
        <w:rPr>
          <w:rFonts w:cs="KZ Times New Roman;Times New Roman" w:ascii="KZ Times New Roman;Times New Roman" w:hAnsi="KZ Times New Roman;Times New Roman"/>
          <w:sz w:val="28"/>
        </w:rPr>
        <w:t>адамгершілік мәдениетін қалыптастыру</w:t>
      </w:r>
      <w:r>
        <w:rPr>
          <w:rFonts w:cs="KZ Times New Roman;Times New Roman" w:ascii="KZ Times New Roman;Times New Roman" w:hAnsi="KZ Times New Roman;Times New Roman"/>
          <w:sz w:val="28"/>
          <w:lang w:val="ru-RU"/>
        </w:rPr>
        <w:t xml:space="preserve">ға бағытталған </w:t>
      </w:r>
      <w:r>
        <w:rPr>
          <w:rFonts w:cs="KZ Times New Roman;Times New Roman" w:ascii="KZ Times New Roman;Times New Roman" w:hAnsi="KZ Times New Roman;Times New Roman"/>
          <w:sz w:val="28"/>
          <w:lang w:val="ru-MD"/>
        </w:rPr>
        <w:t xml:space="preserve">эксперимент </w:t>
      </w:r>
      <w:r>
        <w:rPr>
          <w:rFonts w:cs="KZ Times New Roman;Times New Roman" w:ascii="KZ Times New Roman;Times New Roman" w:hAnsi="KZ Times New Roman;Times New Roman"/>
          <w:sz w:val="28"/>
          <w:lang w:val="ru-RU"/>
        </w:rPr>
        <w:t>жұмысының мазмұны мен нәтижесі</w:t>
      </w:r>
    </w:p>
    <w:p>
      <w:pPr>
        <w:pStyle w:val="31"/>
        <w:ind w:left="0" w:right="0" w:firstLine="851"/>
        <w:rPr/>
      </w:pPr>
      <w:r>
        <w:rPr>
          <w:rFonts w:cs="KZ Times New Roman;Times New Roman" w:ascii="KZ Times New Roman;Times New Roman" w:hAnsi="KZ Times New Roman;Times New Roman"/>
          <w:szCs w:val="28"/>
        </w:rPr>
        <w:t>Д</w:t>
      </w:r>
      <w:r>
        <w:rPr>
          <w:rFonts w:cs="KZ Times New Roman;Times New Roman" w:ascii="KZ Times New Roman;Times New Roman" w:hAnsi="KZ Times New Roman;Times New Roman"/>
          <w:szCs w:val="28"/>
          <w:lang w:val="ru-RU"/>
        </w:rPr>
        <w:t xml:space="preserve">үниетану </w:t>
      </w:r>
      <w:r>
        <w:rPr>
          <w:rFonts w:cs="KZ Times New Roman;Times New Roman" w:ascii="KZ Times New Roman;Times New Roman" w:hAnsi="KZ Times New Roman;Times New Roman"/>
          <w:szCs w:val="28"/>
        </w:rPr>
        <w:t xml:space="preserve">пәнінде оқушылардың </w:t>
      </w:r>
      <w:r>
        <w:rPr>
          <w:rFonts w:cs="KZ Times New Roman;Times New Roman" w:ascii="KZ Times New Roman;Times New Roman" w:hAnsi="KZ Times New Roman;Times New Roman"/>
          <w:szCs w:val="28"/>
          <w:lang w:val="ru-RU"/>
        </w:rPr>
        <w:t xml:space="preserve">адамгершілік мәдениетін </w:t>
      </w:r>
      <w:r>
        <w:rPr>
          <w:rFonts w:cs="KZ Times New Roman;Times New Roman" w:ascii="KZ Times New Roman;Times New Roman" w:hAnsi="KZ Times New Roman;Times New Roman"/>
          <w:szCs w:val="28"/>
        </w:rPr>
        <w:t>қалыптастыруға бағытталған тәжірибе-эксперимент жұмысы</w:t>
      </w:r>
      <w:r>
        <w:rPr>
          <w:rFonts w:cs="KZ Times New Roman;Times New Roman" w:ascii="KZ Times New Roman;Times New Roman" w:hAnsi="KZ Times New Roman;Times New Roman"/>
          <w:szCs w:val="28"/>
          <w:lang w:val="ru-RU"/>
        </w:rPr>
        <w:t xml:space="preserve"> М.Горький атындағы орта білім беретін мектептің 2-ші сыныптарында жүргізілді. </w:t>
      </w:r>
    </w:p>
    <w:p>
      <w:pPr>
        <w:pStyle w:val="Normal"/>
        <w:spacing w:lineRule="auto" w:line="360"/>
        <w:ind w:firstLine="851"/>
        <w:jc w:val="both"/>
        <w:rPr/>
      </w:pPr>
      <w:r>
        <w:rPr>
          <w:rFonts w:cs="KZ Times New Roman;Times New Roman" w:ascii="KZ Times New Roman;Times New Roman" w:hAnsi="KZ Times New Roman;Times New Roman"/>
          <w:sz w:val="28"/>
          <w:szCs w:val="28"/>
          <w:lang w:val="ru-RU"/>
        </w:rPr>
        <w:t>2 А сыныбы (</w:t>
      </w:r>
      <w:r>
        <w:rPr>
          <w:rFonts w:cs="KZ Times New Roman;Times New Roman" w:ascii="KZ Times New Roman;Times New Roman" w:hAnsi="KZ Times New Roman;Times New Roman"/>
          <w:sz w:val="28"/>
          <w:szCs w:val="28"/>
        </w:rPr>
        <w:t>бала саны</w:t>
      </w:r>
      <w:r>
        <w:rPr>
          <w:rFonts w:cs="KZ Times New Roman;Times New Roman" w:ascii="KZ Times New Roman;Times New Roman" w:hAnsi="KZ Times New Roman;Times New Roman"/>
          <w:sz w:val="28"/>
          <w:szCs w:val="28"/>
          <w:lang w:val="ru-RU"/>
        </w:rPr>
        <w:t xml:space="preserve"> 9) </w:t>
      </w:r>
      <w:r>
        <w:rPr>
          <w:rFonts w:cs="KZ Times New Roman;Times New Roman" w:ascii="KZ Times New Roman;Times New Roman" w:hAnsi="KZ Times New Roman;Times New Roman"/>
          <w:sz w:val="28"/>
          <w:szCs w:val="28"/>
        </w:rPr>
        <w:t xml:space="preserve">эксперимент тобы ретінде, </w:t>
      </w:r>
      <w:r>
        <w:rPr>
          <w:rFonts w:cs="KZ Times New Roman;Times New Roman" w:ascii="KZ Times New Roman;Times New Roman" w:hAnsi="KZ Times New Roman;Times New Roman"/>
          <w:sz w:val="28"/>
          <w:szCs w:val="28"/>
          <w:lang w:val="ru-RU"/>
        </w:rPr>
        <w:t>2 Б сыныбы (</w:t>
      </w:r>
      <w:r>
        <w:rPr>
          <w:rFonts w:cs="KZ Times New Roman;Times New Roman" w:ascii="KZ Times New Roman;Times New Roman" w:hAnsi="KZ Times New Roman;Times New Roman"/>
          <w:sz w:val="28"/>
          <w:szCs w:val="28"/>
        </w:rPr>
        <w:t xml:space="preserve"> бала саны </w:t>
      </w:r>
      <w:r>
        <w:rPr>
          <w:rFonts w:cs="KZ Times New Roman;Times New Roman" w:ascii="KZ Times New Roman;Times New Roman" w:hAnsi="KZ Times New Roman;Times New Roman"/>
          <w:sz w:val="28"/>
          <w:szCs w:val="28"/>
          <w:lang w:val="ru-RU"/>
        </w:rPr>
        <w:t xml:space="preserve">11) </w:t>
      </w:r>
      <w:r>
        <w:rPr>
          <w:rFonts w:cs="KZ Times New Roman;Times New Roman" w:ascii="KZ Times New Roman;Times New Roman" w:hAnsi="KZ Times New Roman;Times New Roman"/>
          <w:sz w:val="28"/>
          <w:szCs w:val="28"/>
        </w:rPr>
        <w:t xml:space="preserve">бақылау тобы ретінде тіркелді. </w:t>
      </w:r>
    </w:p>
    <w:p>
      <w:pPr>
        <w:pStyle w:val="Normal"/>
        <w:spacing w:lineRule="auto" w:line="36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әжірибе-эксперимент жұмысы бір-бірімен өзара байланысқан үш кезеңнен тұрды: даярлық кезең, негізгі кезең, қорытынды кезең. Тәжірибе-педагогикалық жұмыста аталған кезеңдерді белгілеу негізіне П.Я.Гальперин және Н.Ф.Талызинаның ойлау әрекеттерін сатылы қалыптастыру теориясы алынды.</w:t>
      </w:r>
    </w:p>
    <w:p>
      <w:pPr>
        <w:pStyle w:val="Normal"/>
        <w:spacing w:lineRule="auto" w:line="360"/>
        <w:ind w:firstLine="851"/>
        <w:jc w:val="both"/>
        <w:rPr>
          <w:rFonts w:ascii="KZ Times New Roman;Times New Roman" w:hAnsi="KZ Times New Roman;Times New Roman" w:cs="KZ Times New Roman;Times New Roman"/>
          <w:bCs/>
          <w:iCs/>
          <w:sz w:val="28"/>
          <w:szCs w:val="28"/>
        </w:rPr>
      </w:pPr>
      <w:r>
        <w:rPr>
          <w:rFonts w:cs="KZ Times New Roman;Times New Roman" w:ascii="KZ Times New Roman;Times New Roman" w:hAnsi="KZ Times New Roman;Times New Roman"/>
          <w:bCs/>
          <w:iCs/>
          <w:sz w:val="28"/>
          <w:szCs w:val="28"/>
        </w:rPr>
        <w:t xml:space="preserve">Дайындық қезең: </w:t>
      </w:r>
    </w:p>
    <w:p>
      <w:pPr>
        <w:pStyle w:val="Normal"/>
        <w:spacing w:lineRule="auto" w:line="36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сыныптағы дүниетану пәнінде адамгершілік мәдениетті қалыптастыруға оқушыларды дайындаумен сипатталды. </w:t>
      </w:r>
    </w:p>
    <w:p>
      <w:pPr>
        <w:pStyle w:val="Normal"/>
        <w:spacing w:lineRule="auto" w:line="36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кезеңнің міндеттері:</w:t>
      </w:r>
    </w:p>
    <w:p>
      <w:pPr>
        <w:pStyle w:val="Normal"/>
        <w:numPr>
          <w:ilvl w:val="0"/>
          <w:numId w:val="5"/>
        </w:numPr>
        <w:tabs>
          <w:tab w:val="clear" w:pos="709"/>
          <w:tab w:val="left" w:pos="1069"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шылардың дүниетану пніндегі мәтіндердің тәрбиелік мәніне көп көңіл бөлгізу, өздіктерінен мәтіннің тәрбиелік идеясын анықтауға үйрету.</w:t>
      </w:r>
    </w:p>
    <w:p>
      <w:pPr>
        <w:pStyle w:val="Normal"/>
        <w:numPr>
          <w:ilvl w:val="0"/>
          <w:numId w:val="5"/>
        </w:numPr>
        <w:tabs>
          <w:tab w:val="clear" w:pos="709"/>
          <w:tab w:val="left" w:pos="1069" w:leader="none"/>
        </w:tabs>
        <w:spacing w:lineRule="auto" w:line="36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дамгершілік мәдениетін қалыптастыруға бағытталған әр тақырып бойынша этикалық әңгімелермен таныстыру.</w:t>
      </w:r>
    </w:p>
    <w:p>
      <w:pPr>
        <w:pStyle w:val="Normal"/>
        <w:spacing w:lineRule="auto" w:line="360"/>
        <w:ind w:left="360" w:hanging="0"/>
        <w:jc w:val="both"/>
        <w:rPr>
          <w:rFonts w:ascii="KZ Times New Roman;Times New Roman" w:hAnsi="KZ Times New Roman;Times New Roman" w:cs="KZ Times New Roman;Times New Roman"/>
          <w:iCs/>
          <w:sz w:val="28"/>
          <w:szCs w:val="28"/>
        </w:rPr>
      </w:pPr>
      <w:r>
        <w:rPr>
          <w:rFonts w:eastAsia="KZ Times New Roman;Times New Roman" w:cs="KZ Times New Roman;Times New Roman" w:ascii="KZ Times New Roman;Times New Roman" w:hAnsi="KZ Times New Roman;Times New Roman"/>
          <w:iCs/>
          <w:sz w:val="28"/>
          <w:szCs w:val="28"/>
        </w:rPr>
        <w:t xml:space="preserve"> </w:t>
      </w:r>
      <w:r>
        <w:rPr>
          <w:rFonts w:cs="KZ Times New Roman;Times New Roman" w:ascii="KZ Times New Roman;Times New Roman" w:hAnsi="KZ Times New Roman;Times New Roman"/>
          <w:iCs/>
          <w:sz w:val="28"/>
          <w:szCs w:val="28"/>
        </w:rPr>
        <w:t xml:space="preserve">Негізгі кезең </w:t>
      </w:r>
    </w:p>
    <w:p>
      <w:pPr>
        <w:pStyle w:val="31"/>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Оқушылардың дүниетану пәні бойынша адамгершілік мәдениеттерін қалыптастыру бағдарламасын құру және оқу үрдісіне енгізумен айқындалды. </w:t>
      </w:r>
    </w:p>
    <w:p>
      <w:pPr>
        <w:pStyle w:val="31"/>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Бұл кезеңде төмендегідей міндеттерді шешуге бағыттылады:</w:t>
      </w:r>
    </w:p>
    <w:p>
      <w:pPr>
        <w:pStyle w:val="Normal"/>
        <w:numPr>
          <w:ilvl w:val="0"/>
          <w:numId w:val="12"/>
        </w:numPr>
        <w:tabs>
          <w:tab w:val="clear" w:pos="709"/>
          <w:tab w:val="left" w:pos="1069"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шылардың дүниетану пәнінде адамгершілік мәдениетін қалыптастырудың тиімді жолдарын анықтау;</w:t>
      </w:r>
    </w:p>
    <w:p>
      <w:pPr>
        <w:pStyle w:val="Normal"/>
        <w:numPr>
          <w:ilvl w:val="0"/>
          <w:numId w:val="12"/>
        </w:numPr>
        <w:tabs>
          <w:tab w:val="clear" w:pos="709"/>
          <w:tab w:val="left" w:pos="1069" w:leader="none"/>
        </w:tabs>
        <w:spacing w:lineRule="auto" w:line="360"/>
        <w:jc w:val="both"/>
        <w:rPr/>
      </w:pPr>
      <w:r>
        <w:rPr>
          <w:rFonts w:cs="KZ Times New Roman;Times New Roman" w:ascii="KZ Times New Roman;Times New Roman" w:hAnsi="KZ Times New Roman;Times New Roman"/>
          <w:sz w:val="28"/>
          <w:szCs w:val="28"/>
        </w:rPr>
        <w:t>Оқушылардың дүниетану пәні бойынша адамгершілік мәдениеттерін қалыптастыру бағдарламасын</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 w:val="28"/>
          <w:szCs w:val="28"/>
        </w:rPr>
        <w:t>негізге алып, сабақтар өткізу.</w:t>
      </w:r>
    </w:p>
    <w:p>
      <w:pPr>
        <w:pStyle w:val="Normal"/>
        <w:spacing w:lineRule="auto" w:line="360"/>
        <w:ind w:firstLine="900"/>
        <w:jc w:val="both"/>
        <w:rPr>
          <w:rFonts w:ascii="KZ Times New Roman;Times New Roman" w:hAnsi="KZ Times New Roman;Times New Roman" w:cs="KZ Times New Roman;Times New Roman"/>
          <w:bCs/>
          <w:iCs/>
          <w:sz w:val="28"/>
          <w:szCs w:val="28"/>
        </w:rPr>
      </w:pPr>
      <w:r>
        <w:rPr>
          <w:rFonts w:cs="KZ Times New Roman;Times New Roman" w:ascii="KZ Times New Roman;Times New Roman" w:hAnsi="KZ Times New Roman;Times New Roman"/>
          <w:bCs/>
          <w:iCs/>
          <w:sz w:val="28"/>
          <w:szCs w:val="28"/>
        </w:rPr>
        <w:t xml:space="preserve">Қорытынды кезең </w:t>
      </w:r>
    </w:p>
    <w:p>
      <w:pPr>
        <w:pStyle w:val="Normal"/>
        <w:spacing w:lineRule="auto" w:line="360"/>
        <w:ind w:firstLine="900"/>
        <w:jc w:val="both"/>
        <w:rPr/>
      </w:pPr>
      <w:r>
        <w:rPr>
          <w:rFonts w:cs="KZ Times New Roman;Times New Roman" w:ascii="KZ Times New Roman;Times New Roman" w:hAnsi="KZ Times New Roman;Times New Roman"/>
          <w:sz w:val="28"/>
          <w:szCs w:val="28"/>
        </w:rPr>
        <w:t>Мақсаты: Дүниетану пәнінде оқушылардың адамгершілік мәдениеттерін қалыптастырудың жүйелі жүргізілуінің оқушының жалпы тәрбиелік деңгейіне әсерін дәлелдеу.</w:t>
      </w:r>
      <w:r>
        <w:rPr>
          <w:rFonts w:cs="KZ Times New Roman;Times New Roman" w:ascii="KZ Times New Roman;Times New Roman" w:hAnsi="KZ Times New Roman;Times New Roman"/>
          <w:szCs w:val="28"/>
        </w:rPr>
        <w:t xml:space="preserve"> </w:t>
      </w:r>
    </w:p>
    <w:p>
      <w:pPr>
        <w:pStyle w:val="31"/>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Бұл кезеңнің міндеттері:</w:t>
      </w:r>
    </w:p>
    <w:p>
      <w:pPr>
        <w:pStyle w:val="Normal"/>
        <w:numPr>
          <w:ilvl w:val="0"/>
          <w:numId w:val="15"/>
        </w:numPr>
        <w:tabs>
          <w:tab w:val="clear" w:pos="709"/>
          <w:tab w:val="left" w:pos="3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ксперимент тобы оқушыларының адамгершілік мәдениет деңгейімен бақылау тобы оқушыларының адамгершілік мәдениет деңгейін салыстыру, қорытынды шығару.</w:t>
      </w:r>
    </w:p>
    <w:p>
      <w:pPr>
        <w:pStyle w:val="Normal"/>
        <w:numPr>
          <w:ilvl w:val="0"/>
          <w:numId w:val="15"/>
        </w:numPr>
        <w:tabs>
          <w:tab w:val="clear" w:pos="709"/>
          <w:tab w:val="left" w:pos="3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Ұсынылып отырған адамгершілік мәдениетін қалыптастыру бағдарламасының тиімділігін дәлелдеу.</w:t>
      </w:r>
    </w:p>
    <w:p>
      <w:pPr>
        <w:pStyle w:val="31"/>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Дүниетану пәнінде оқушылардың адамгершілік мәдениетінің төмендегідей қалыптасу көрсеткіштерін зерттеу жұмысымыздың негізіне аламыз:</w:t>
      </w:r>
    </w:p>
    <w:p>
      <w:pPr>
        <w:pStyle w:val="Normal"/>
        <w:numPr>
          <w:ilvl w:val="0"/>
          <w:numId w:val="16"/>
        </w:numPr>
        <w:tabs>
          <w:tab w:val="clear" w:pos="709"/>
          <w:tab w:val="left" w:pos="900" w:leader="none"/>
        </w:tabs>
        <w:spacing w:lineRule="auto" w:line="36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шылардың тіршілік атаулыны сүйе білу мәдениеті;</w:t>
      </w:r>
    </w:p>
    <w:p>
      <w:pPr>
        <w:pStyle w:val="Normal"/>
        <w:numPr>
          <w:ilvl w:val="0"/>
          <w:numId w:val="16"/>
        </w:numPr>
        <w:tabs>
          <w:tab w:val="clear" w:pos="709"/>
          <w:tab w:val="left" w:pos="900" w:leader="none"/>
        </w:tabs>
        <w:spacing w:lineRule="auto" w:line="36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шыларың табиғатты қорғау қажеттіліктерін сезіне білуі;</w:t>
      </w:r>
    </w:p>
    <w:p>
      <w:pPr>
        <w:pStyle w:val="Normal"/>
        <w:numPr>
          <w:ilvl w:val="0"/>
          <w:numId w:val="16"/>
        </w:numPr>
        <w:tabs>
          <w:tab w:val="clear" w:pos="709"/>
          <w:tab w:val="left" w:pos="900" w:leader="none"/>
        </w:tabs>
        <w:spacing w:lineRule="auto" w:line="36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н-жануарға қамқорлық жасай білуі;</w:t>
      </w:r>
    </w:p>
    <w:p>
      <w:pPr>
        <w:pStyle w:val="Normal"/>
        <w:numPr>
          <w:ilvl w:val="0"/>
          <w:numId w:val="16"/>
        </w:numPr>
        <w:tabs>
          <w:tab w:val="clear" w:pos="709"/>
          <w:tab w:val="left" w:pos="900" w:leader="none"/>
        </w:tabs>
        <w:spacing w:lineRule="auto" w:line="36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шылардың өзара көмекке келе білу мәдениеті;</w:t>
      </w:r>
    </w:p>
    <w:p>
      <w:pPr>
        <w:pStyle w:val="Normal"/>
        <w:numPr>
          <w:ilvl w:val="0"/>
          <w:numId w:val="16"/>
        </w:numPr>
        <w:tabs>
          <w:tab w:val="clear" w:pos="709"/>
          <w:tab w:val="left" w:pos="900" w:leader="none"/>
        </w:tabs>
        <w:spacing w:lineRule="auto" w:line="36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шылардың барлық жағдайда әділ бола білуі;</w:t>
      </w:r>
    </w:p>
    <w:p>
      <w:pPr>
        <w:pStyle w:val="Normal"/>
        <w:numPr>
          <w:ilvl w:val="0"/>
          <w:numId w:val="16"/>
        </w:numPr>
        <w:tabs>
          <w:tab w:val="clear" w:pos="709"/>
          <w:tab w:val="left" w:pos="900" w:leader="none"/>
        </w:tabs>
        <w:spacing w:lineRule="auto" w:line="36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олдастық қатынас мәдениетінің болуы ;</w:t>
      </w:r>
    </w:p>
    <w:p>
      <w:pPr>
        <w:pStyle w:val="Normal"/>
        <w:numPr>
          <w:ilvl w:val="0"/>
          <w:numId w:val="16"/>
        </w:numPr>
        <w:tabs>
          <w:tab w:val="clear" w:pos="709"/>
          <w:tab w:val="left" w:pos="900" w:leader="none"/>
        </w:tabs>
        <w:spacing w:lineRule="auto" w:line="360"/>
        <w:ind w:left="90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ңбексүйгіштік мәдениетінің болуы.</w:t>
      </w:r>
    </w:p>
    <w:p>
      <w:pPr>
        <w:pStyle w:val="Normal"/>
        <w:spacing w:lineRule="auto" w:line="360"/>
        <w:ind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елгіленген көрсеткіштерге сай адамгершілік мәдениетінің деңгейлері және оның диагностикалық белгілері анықталды. </w:t>
      </w:r>
    </w:p>
    <w:p>
      <w:pPr>
        <w:pStyle w:val="Normal"/>
        <w:spacing w:lineRule="auto" w:line="360"/>
        <w:ind w:left="2340" w:hanging="1440"/>
        <w:jc w:val="both"/>
        <w:rPr/>
      </w:pPr>
      <w:r>
        <w:rPr/>
        <w:t>Кесте 3 Оқушылардың адамгершiлiк мәдениетi деңгейiнiң диагностикалық белгiлерi</w:t>
      </w:r>
    </w:p>
    <w:tbl>
      <w:tblPr>
        <w:tblW w:w="9399" w:type="dxa"/>
        <w:jc w:val="center"/>
        <w:tblInd w:w="0" w:type="dxa"/>
        <w:tblLayout w:type="fixed"/>
        <w:tblCellMar>
          <w:top w:w="0" w:type="dxa"/>
          <w:left w:w="108" w:type="dxa"/>
          <w:bottom w:w="0" w:type="dxa"/>
          <w:right w:w="108" w:type="dxa"/>
        </w:tblCellMar>
      </w:tblPr>
      <w:tblGrid>
        <w:gridCol w:w="2336"/>
        <w:gridCol w:w="7063"/>
      </w:tblGrid>
      <w:tr>
        <w:trPr>
          <w:trHeight w:val="895" w:hRule="atLeast"/>
        </w:trPr>
        <w:tc>
          <w:tcPr>
            <w:tcW w:w="2336" w:type="dxa"/>
            <w:tcBorders>
              <w:top w:val="single" w:sz="4" w:space="0" w:color="000000"/>
              <w:left w:val="single" w:sz="4" w:space="0" w:color="000000"/>
              <w:bottom w:val="single" w:sz="4" w:space="0" w:color="000000"/>
            </w:tcBorders>
          </w:tcPr>
          <w:p>
            <w:pPr>
              <w:pStyle w:val="Heading1"/>
              <w:keepNext w:val="false"/>
              <w:tabs>
                <w:tab w:val="clear" w:pos="709"/>
                <w:tab w:val="left" w:pos="0" w:leader="none"/>
              </w:tabs>
              <w:snapToGrid w:val="false"/>
              <w:spacing w:lineRule="auto" w:line="360"/>
              <w:ind w:left="0" w:right="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амгершiлiк мәдениет деңгейi</w:t>
            </w:r>
          </w:p>
        </w:tc>
        <w:tc>
          <w:tcPr>
            <w:tcW w:w="706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lineRule="auto" w:line="360"/>
              <w:ind w:left="0" w:right="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иагностикалық белгiлерi</w:t>
            </w:r>
          </w:p>
          <w:p>
            <w:pPr>
              <w:pStyle w:val="Normal"/>
              <w:spacing w:lineRule="auto" w:line="360"/>
              <w:ind w:firstLine="709"/>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ритерийлер)</w:t>
            </w:r>
          </w:p>
        </w:tc>
      </w:tr>
      <w:tr>
        <w:trPr>
          <w:trHeight w:val="2321" w:hRule="atLeast"/>
        </w:trPr>
        <w:tc>
          <w:tcPr>
            <w:tcW w:w="2336" w:type="dxa"/>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оғары деңгей</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70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ң бойында адамгершілік мәдениеті қалыптасқан. Тіршілік атауына сүйіспеншілікпен қарайды. Үлкенді сыйлай, кішіге ізет ете біледі. Жолдасық, достық қарым-қатынас мәдениеті жақсы дамыған. Адамгершiлiк мәдениетiне байланысты тақырыпты жақсы түсiнедi, негiзгi ұғымдарға, анықтамаларға сипаттама берiп, дәлелдей бiледi. Өздiгiнен бақылау жүргiзе алады. Ұғымдарды байланыстыра алады.</w:t>
            </w:r>
          </w:p>
        </w:tc>
      </w:tr>
      <w:tr>
        <w:trPr>
          <w:trHeight w:val="2119" w:hRule="atLeast"/>
        </w:trPr>
        <w:tc>
          <w:tcPr>
            <w:tcW w:w="2336" w:type="dxa"/>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таңғы деңгей</w:t>
            </w:r>
          </w:p>
          <w:p>
            <w:pPr>
              <w:pStyle w:val="Normal"/>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7063"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Fonts w:cs="KZ Times New Roman;Times New Roman" w:ascii="KZ Times New Roman;Times New Roman" w:hAnsi="KZ Times New Roman;Times New Roman"/>
                <w:sz w:val="28"/>
                <w:lang w:val="ru-RU"/>
              </w:rPr>
              <w:t>Белгіленген көрсеткіштер орта деңгейде қалыптасқан. Оқушылар табиғатты қорғау қажеттігін біледі, дегенмен маңыздылығын түсінбейді. А</w:t>
            </w:r>
            <w:r>
              <w:rPr>
                <w:rFonts w:cs="KZ Times New Roman;Times New Roman" w:ascii="KZ Times New Roman;Times New Roman" w:hAnsi="KZ Times New Roman;Times New Roman"/>
                <w:sz w:val="28"/>
              </w:rPr>
              <w:t xml:space="preserve">дамгершiлiк тәрбиесiне қатысты тақырыпты орташа түсiнедi, мұғалiмнен көмек күтедi, әсiресе ұғымдар арасында байланыстарды табуда қиналады. Өздiгiнен бақылау жүргiзе алады. </w:t>
            </w:r>
          </w:p>
        </w:tc>
      </w:tr>
      <w:tr>
        <w:trPr>
          <w:trHeight w:val="477" w:hRule="atLeast"/>
        </w:trPr>
        <w:tc>
          <w:tcPr>
            <w:tcW w:w="233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өменгi деңгей</w:t>
            </w:r>
          </w:p>
        </w:tc>
        <w:tc>
          <w:tcPr>
            <w:tcW w:w="70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қушыларда адамгершілік мәдениеті төмен дрежеде қалыптасқан. Табиғатты аялай білмейді. Жан-жануарға қатыгездікпен қарайды. Сыныптағы оқушылармен жолдастық қатынасы ауыр. Өзімшіл. </w:t>
            </w:r>
          </w:p>
        </w:tc>
      </w:tr>
    </w:tbl>
    <w:p>
      <w:pPr>
        <w:pStyle w:val="Normal"/>
        <w:spacing w:lineRule="auto" w:line="360"/>
        <w:ind w:firstLine="851"/>
        <w:jc w:val="both"/>
        <w:rPr/>
      </w:pPr>
      <w:r>
        <w:rPr>
          <w:rFonts w:cs="KZ Times New Roman;Times New Roman" w:ascii="KZ Times New Roman;Times New Roman" w:hAnsi="KZ Times New Roman;Times New Roman"/>
          <w:sz w:val="28"/>
          <w:szCs w:val="28"/>
        </w:rPr>
        <w:t xml:space="preserve">Тәжірибе-эксперимент жұмысының алғашқы сатысында оқушылардың дүниетану пәнінде адамгершілік мәдениетінің қалыптасуының алғашқы деңгейін анықтау үшін ауызша сұрақ-жауап арқылы эксперимент және бақылау топтарынан тестілер алынды. Мұндай бақылау оқушылардың жеке даралық қасиеттерін анықтауға, тұлғалық мінездеме алуға, оқушылардың оқу пәндеріне қатынасын анықтауға мүмкіндік берді. </w:t>
      </w:r>
      <w:r>
        <w:rPr>
          <w:rFonts w:cs="KZ Times New Roman;Times New Roman" w:ascii="KZ Times New Roman;Times New Roman" w:hAnsi="KZ Times New Roman;Times New Roman"/>
          <w:sz w:val="28"/>
        </w:rPr>
        <w:t>Бұл тестілеу балалардың бойында адамгершілік құндылық бағдарларының қалыптасу деңгейін айқындау үшін пайдаланылад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ст сұрақтары төмендегiдей:</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Үлкендi сыйлау қандай әрекетке жатад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әдет</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әдет-ғұрып</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дәстүр.</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Ұлттық намыс қай рәсiмге жатад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қайырымдылық</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әдептiлiк</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перзенттiк парыз.</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 Саған ең жақын кiм?</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дос</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аға</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жолдас.</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 Бата қай дәстүрге жатад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ырым</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тыйым</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сенiм.</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 Ел белгiсi ненi көрсетедi?</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рәсiм</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рәмiз</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жөн-жоралғ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 Үлкенге сәлемдесу қай рәсiмге жатад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iзеттiлiк</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салауаттылық</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үнемдiлiк.</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 Мына үш негiздiң қайсысы өмiрге бiрiншi керек?</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бiлiм</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еңбек</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денсаулық.</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 Бірлі, достық туралы мақалдарды аяқта</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Бірлігі жоқ ел тозады, ....</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Алтау ала болса, ....</w:t>
      </w:r>
    </w:p>
    <w:p>
      <w:pPr>
        <w:pStyle w:val="Normal"/>
        <w:spacing w:lineRule="auto" w:line="360"/>
        <w:ind w:firstLine="709"/>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өртеу түгел болса,...</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 «Үш дос» жануарды анықта</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түлкі, қоян, қасқыр</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аю, жолбарыс, борсық</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суыр, архар, шақшақай.</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Сыныптағы бір баланы барлығы мазақ қылады. Ал сен не істер едің?</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ештеңені білмегендей боласың</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достарыңмен бірге мазақ қыласың</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достарыңның табалауынан қорықпастан, осы баламен достасасың</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Досыңды қандай қасиеттеріне қарай бағалайсың</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шыншыл, берілген</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мақтаншақ</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өсекші</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 Малдың пайдасы қандай?</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шөп жейді, су ішеді</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ет, сүт, жүн, тері береді</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малдың пайдасы жоқ</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Асқар – Алтынайдың ағасы. Алтынай-Арманның шешесі. Арман Асқарға кім болып келеді?</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ағас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немересі</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нағашыс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 «Жақсыдан – үйрен, жаманнан - ....» мақалды аяқта</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жирен</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үлгі ал</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Жаман адам қайдан пайда болад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білімдіден</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ұйқышылдықтан</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тәртіпсіздіктен</w:t>
      </w:r>
    </w:p>
    <w:p>
      <w:pPr>
        <w:pStyle w:val="3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Жауаптары: 1-б; 2-б; 3-б; 4-б; 5-ә; 6-ә; 7-б, 8-а Бірлігі күшті ел озады. ә-Ауыздағы кетеді, төбедегі келеді, 9-б, 10-б, 11-а, 12-ә, 13-б, 14-а, 15-б. </w:t>
      </w:r>
    </w:p>
    <w:p>
      <w:pPr>
        <w:pStyle w:val="Normal"/>
        <w:spacing w:lineRule="auto" w:line="360"/>
        <w:ind w:firstLine="900"/>
        <w:jc w:val="both"/>
        <w:rPr/>
      </w:pPr>
      <w:r>
        <w:rPr>
          <w:rFonts w:cs="KZ Times New Roman;Times New Roman" w:ascii="KZ Times New Roman;Times New Roman" w:hAnsi="KZ Times New Roman;Times New Roman"/>
          <w:sz w:val="28"/>
          <w:szCs w:val="28"/>
        </w:rPr>
        <w:t xml:space="preserve">Тест мәліметтерін талдау эксперимент және бақылау топ оқушыларының дүниетануға қатысты адамгершілік мәдениет деңгейлері салыстырмалы түрде шамалас денгейде екені анықталды. </w:t>
      </w:r>
      <w:r>
        <w:rPr>
          <w:rFonts w:cs="KZ Times New Roman;Times New Roman" w:ascii="KZ Times New Roman;Times New Roman" w:hAnsi="KZ Times New Roman;Times New Roman"/>
          <w:sz w:val="28"/>
          <w:szCs w:val="28"/>
          <w:lang w:val="ru-RU"/>
        </w:rPr>
        <w:t>Оны төмендегідей суреттен көруге болады.</w:t>
      </w:r>
    </w:p>
    <w:p>
      <w:pPr>
        <w:pStyle w:val="Normal"/>
        <w:rPr/>
      </w:pPr>
      <w:r>
        <w:rPr/>
        <w:t xml:space="preserve"> </w:t>
      </w:r>
    </w:p>
    <w:p>
      <w:pPr>
        <w:pStyle w:val="Normal"/>
        <w:spacing w:lineRule="auto" w:line="360"/>
        <w:ind w:firstLine="709"/>
        <w:jc w:val="both"/>
        <w:rPr/>
      </w:pPr>
      <w:r>
        <w:rPr/>
        <w:object w:dxaOrig="829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72.25pt" filled="f" o:ole="">
            <v:imagedata r:id="rId3" o:title=""/>
          </v:shape>
          <o:OLEObject Type="Embed" ProgID="" ShapeID="ole_rId2" DrawAspect="Content" ObjectID="_1493410153" r:id="rId2"/>
        </w:object>
      </w:r>
      <w:r>
        <w:rPr>
          <w:rFonts w:eastAsia="KZ Times New Roman;Times New Roman" w:cs="KZ Times New Roman;Times New Roman" w:ascii="KZ Times New Roman;Times New Roman" w:hAnsi="KZ Times New Roman;Times New Roman"/>
          <w:sz w:val="28"/>
        </w:rPr>
        <w:t xml:space="preserve"> </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урет 2 Оқушыларың адамгершілік мәдениетінің деңгейлері </w:t>
      </w:r>
    </w:p>
    <w:p>
      <w:pPr>
        <w:pStyle w:val="Normal"/>
        <w:spacing w:lineRule="auto" w:line="360"/>
        <w:ind w:firstLine="1620"/>
        <w:jc w:val="both"/>
        <w:rPr/>
      </w:pPr>
      <w:r>
        <w:rPr>
          <w:sz w:val="28"/>
          <w:szCs w:val="28"/>
        </w:rPr>
        <w:t>(</w:t>
      </w:r>
      <w:r>
        <w:rPr>
          <w:rFonts w:cs="KZ Times New Roman;Times New Roman" w:ascii="KZ Times New Roman;Times New Roman" w:hAnsi="KZ Times New Roman;Times New Roman"/>
          <w:sz w:val="28"/>
          <w:szCs w:val="28"/>
        </w:rPr>
        <w:t>алғашқы тілік)</w:t>
      </w:r>
    </w:p>
    <w:p>
      <w:pPr>
        <w:pStyle w:val="Normal"/>
        <w:spacing w:lineRule="auto" w:line="360"/>
        <w:ind w:firstLine="162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spacing w:lineRule="auto" w:line="360"/>
        <w:ind w:left="1980" w:hanging="112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сте 4 Эксперимент және бақылау топтарының алғашқы тілік қорытындыларының салыстырмалы көрсеткіштері</w:t>
      </w:r>
    </w:p>
    <w:p>
      <w:pPr>
        <w:pStyle w:val="Normal"/>
        <w:spacing w:lineRule="auto" w:line="360"/>
        <w:ind w:left="1980" w:hanging="1129"/>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tbl>
      <w:tblPr>
        <w:tblW w:w="9308" w:type="dxa"/>
        <w:jc w:val="left"/>
        <w:tblInd w:w="-123" w:type="dxa"/>
        <w:tblLayout w:type="fixed"/>
        <w:tblCellMar>
          <w:top w:w="0" w:type="dxa"/>
          <w:left w:w="108" w:type="dxa"/>
          <w:bottom w:w="0" w:type="dxa"/>
          <w:right w:w="108" w:type="dxa"/>
        </w:tblCellMar>
      </w:tblPr>
      <w:tblGrid>
        <w:gridCol w:w="645"/>
        <w:gridCol w:w="4082"/>
        <w:gridCol w:w="2041"/>
        <w:gridCol w:w="2540"/>
      </w:tblGrid>
      <w:tr>
        <w:trPr>
          <w:trHeight w:val="332"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408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рсеткіштері</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ғашқы тілік℅</w:t>
            </w:r>
          </w:p>
        </w:tc>
      </w:tr>
      <w:tr>
        <w:trPr>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ксп. топ</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қылау топ</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оғарғы деңгей</w:t>
            </w:r>
          </w:p>
          <w:p>
            <w:pPr>
              <w:pStyle w:val="Normal"/>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8</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23</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Орта деңгей</w:t>
            </w:r>
          </w:p>
          <w:p>
            <w:pPr>
              <w:pStyle w:val="Normal"/>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25</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27</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Төмен деңгей</w:t>
            </w:r>
          </w:p>
          <w:p>
            <w:pPr>
              <w:pStyle w:val="Normal"/>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57</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50</w:t>
            </w:r>
          </w:p>
        </w:tc>
      </w:tr>
    </w:tbl>
    <w:p>
      <w:pPr>
        <w:pStyle w:val="Normal"/>
        <w:spacing w:lineRule="auto" w:line="360"/>
        <w:ind w:firstLine="1620"/>
        <w:jc w:val="both"/>
        <w:rPr/>
      </w:pPr>
      <w:r>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онстатациялық эксперимент нәтижелері экспеимент сыныбы бойынша бізді қанағаттандырған жоқ, оқушылар берілген тест сұрақтарына нақты жауап бере алмады, адамгершілікке байланысты мысалдар келтіре алмады. Сондықтан, эксперимент сыныбында адамгершілік білім мен тәрбие деңгейін көтеруге арналған оқыту экспериментін өткізуге мақсат қойдық.</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үниетану сабағында және сыныптан тыс оқытуда адамгершілік мәдениетін қалыптастыру бағытында өткізілетін жұмыс жүйесін құрыл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старға қамқорлық тақырыптары қамтылды.</w:t>
      </w:r>
      <w:r>
        <mc:AlternateContent>
          <mc:Choice Requires="wps">
            <w:drawing>
              <wp:anchor behindDoc="0" distT="0" distB="0" distL="0" distR="114935" simplePos="0" locked="0" layoutInCell="0" allowOverlap="1" relativeHeight="103">
                <wp:simplePos x="0" y="0"/>
                <wp:positionH relativeFrom="page">
                  <wp:posOffset>1080135</wp:posOffset>
                </wp:positionH>
                <wp:positionV relativeFrom="paragraph">
                  <wp:posOffset>67945</wp:posOffset>
                </wp:positionV>
                <wp:extent cx="5886450" cy="2350135"/>
                <wp:effectExtent l="0" t="0" r="0" b="0"/>
                <wp:wrapSquare wrapText="largest"/>
                <wp:docPr id="4" name="Frame2"/>
                <a:graphic xmlns:a="http://schemas.openxmlformats.org/drawingml/2006/main">
                  <a:graphicData uri="http://schemas.microsoft.com/office/word/2010/wordprocessingShape">
                    <wps:wsp>
                      <wps:cNvSpPr txBox="1"/>
                      <wps:spPr>
                        <a:xfrm>
                          <a:off x="0" y="0"/>
                          <a:ext cx="5886450" cy="2350135"/>
                        </a:xfrm>
                        <a:prstGeom prst="rect"/>
                        <a:solidFill>
                          <a:srgbClr val="FFFFFF">
                            <a:alpha val="0"/>
                          </a:srgbClr>
                        </a:solidFill>
                      </wps:spPr>
                      <wps:txbx>
                        <w:txbxContent>
                          <w:p>
                            <w:pPr>
                              <w:pStyle w:val="Normal"/>
                              <w:spacing w:lineRule="auto" w:line="360"/>
                              <w:ind w:firstLine="372"/>
                              <w:jc w:val="both"/>
                              <w:rPr/>
                            </w:pPr>
                            <w:r>
                              <w:rPr>
                                <w:rFonts w:cs="KZ Times New Roman;Times New Roman" w:ascii="KZ Times New Roman;Times New Roman" w:hAnsi="KZ Times New Roman;Times New Roman"/>
                                <w:sz w:val="28"/>
                                <w:lang w:val="ru-RU"/>
                              </w:rPr>
                              <w:t xml:space="preserve">Онда  </w:t>
                            </w:r>
                            <w:r>
                              <w:rPr>
                                <w:rFonts w:cs="KZ Times New Roman;Times New Roman" w:ascii="KZ Times New Roman;Times New Roman" w:hAnsi="KZ Times New Roman;Times New Roman"/>
                                <w:sz w:val="28"/>
                              </w:rPr>
                              <w:t xml:space="preserve">Адамның айналадағы дүниемен қарым-қатынасы.«Алтын күз» </w:t>
                            </w:r>
                          </w:p>
                          <w:p>
                            <w:pPr>
                              <w:pStyle w:val="Normal"/>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Құстарға қамқорлық. Адамның айналадағы дүниемен қарым-қатынасы.«Алтын күз» 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w:t>
                            </w:r>
                          </w:p>
                        </w:txbxContent>
                      </wps:txbx>
                      <wps:bodyPr anchor="t" lIns="635" tIns="635" rIns="635" bIns="635">
                        <a:noAutofit/>
                      </wps:bodyPr>
                    </wps:wsp>
                  </a:graphicData>
                </a:graphic>
              </wp:anchor>
            </w:drawing>
          </mc:Choice>
          <mc:Fallback>
            <w:pict>
              <v:rect fillcolor="#FFFFFF" style="position:absolute;rotation:-0;width:463.5pt;height:185.05pt;mso-wrap-distance-left:0pt;mso-wrap-distance-right:9.05pt;mso-wrap-distance-top:0pt;mso-wrap-distance-bottom:0pt;margin-top:5.35pt;mso-position-vertical-relative:text;margin-left:85.05pt;mso-position-horizontal-relative:page">
                <v:fill opacity="0f"/>
                <v:textbox inset="0.000694444444444445in,0.000694444444444445in,0.000694444444444445in,0.000694444444444445in">
                  <w:txbxContent>
                    <w:p>
                      <w:pPr>
                        <w:pStyle w:val="Normal"/>
                        <w:spacing w:lineRule="auto" w:line="360"/>
                        <w:ind w:firstLine="372"/>
                        <w:jc w:val="both"/>
                        <w:rPr/>
                      </w:pPr>
                      <w:r>
                        <w:rPr>
                          <w:rFonts w:cs="KZ Times New Roman;Times New Roman" w:ascii="KZ Times New Roman;Times New Roman" w:hAnsi="KZ Times New Roman;Times New Roman"/>
                          <w:sz w:val="28"/>
                          <w:lang w:val="ru-RU"/>
                        </w:rPr>
                        <w:t xml:space="preserve">Онда  </w:t>
                      </w:r>
                      <w:r>
                        <w:rPr>
                          <w:rFonts w:cs="KZ Times New Roman;Times New Roman" w:ascii="KZ Times New Roman;Times New Roman" w:hAnsi="KZ Times New Roman;Times New Roman"/>
                          <w:sz w:val="28"/>
                        </w:rPr>
                        <w:t xml:space="preserve">Адамның айналадағы дүниемен қарым-қатынасы.«Алтын күз» </w:t>
                      </w:r>
                    </w:p>
                    <w:p>
                      <w:pPr>
                        <w:pStyle w:val="Normal"/>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Құстарға қамқорлық. Адамның айналадағы дүниемен қарым-қатынасы.«Алтын күз» 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w:t>
                      </w:r>
                    </w:p>
                  </w:txbxContent>
                </v:textbox>
                <w10:wrap type="square" side="largest"/>
              </v:rect>
            </w:pict>
          </mc:Fallback>
        </mc:AlternateConten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left="1980" w:hanging="1271"/>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сте 5 Оқушылардың адамгершілік мәдениетін қалыптастырудың жұмыс жүйесі</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r>
        <mc:AlternateContent>
          <mc:Choice Requires="wps">
            <w:drawing>
              <wp:anchor behindDoc="0" distT="0" distB="0" distL="0" distR="114935" simplePos="0" locked="0" layoutInCell="0" allowOverlap="1" relativeHeight="104">
                <wp:simplePos x="0" y="0"/>
                <wp:positionH relativeFrom="margin">
                  <wp:posOffset>-71755</wp:posOffset>
                </wp:positionH>
                <wp:positionV relativeFrom="paragraph">
                  <wp:posOffset>67945</wp:posOffset>
                </wp:positionV>
                <wp:extent cx="6024880" cy="5783580"/>
                <wp:effectExtent l="0" t="0" r="0" b="0"/>
                <wp:wrapSquare wrapText="largest"/>
                <wp:docPr id="5" name="Frame3"/>
                <a:graphic xmlns:a="http://schemas.openxmlformats.org/drawingml/2006/main">
                  <a:graphicData uri="http://schemas.microsoft.com/office/word/2010/wordprocessingShape">
                    <wps:wsp>
                      <wps:cNvSpPr txBox="1"/>
                      <wps:spPr>
                        <a:xfrm>
                          <a:off x="0" y="0"/>
                          <a:ext cx="6024880" cy="5783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47"/>
                              <w:gridCol w:w="4799"/>
                              <w:gridCol w:w="3740"/>
                            </w:tblGrid>
                            <w:tr>
                              <w:trPr/>
                              <w:tc>
                                <w:tcPr>
                                  <w:tcW w:w="947" w:type="dxa"/>
                                  <w:tcBorders>
                                    <w:top w:val="single" w:sz="4" w:space="0" w:color="000000"/>
                                    <w:left w:val="single" w:sz="4" w:space="0" w:color="000000"/>
                                    <w:bottom w:val="single" w:sz="4" w:space="0" w:color="000000"/>
                                  </w:tcBorders>
                                </w:tcPr>
                                <w:p>
                                  <w:pPr>
                                    <w:pStyle w:val="Normal"/>
                                    <w:snapToGrid w:val="false"/>
                                    <w:spacing w:lineRule="auto" w:line="360"/>
                                    <w:ind w:firstLine="240"/>
                                    <w:jc w:val="center"/>
                                    <w:rPr/>
                                  </w:pPr>
                                  <w:r>
                                    <w:rPr/>
                                  </w:r>
                                </w:p>
                              </w:tc>
                              <w:tc>
                                <w:tcPr>
                                  <w:tcW w:w="4799"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lang w:val="kk-KZ"/>
                                    </w:rPr>
                                  </w:pPr>
                                  <w:r>
                                    <w:rPr>
                                      <w:lang w:val="kk-KZ"/>
                                    </w:rPr>
                                    <w:t>Тақырыбы</w:t>
                                  </w:r>
                                </w:p>
                              </w:tc>
                              <w:tc>
                                <w:tcPr>
                                  <w:tcW w:w="374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rPr>
                                      <w:lang w:val="kk-KZ"/>
                                    </w:rPr>
                                  </w:pPr>
                                  <w:r>
                                    <w:rPr>
                                      <w:lang w:val="kk-KZ"/>
                                    </w:rPr>
                                    <w:t>Жұмыс түрі</w:t>
                                  </w:r>
                                </w:p>
                              </w:tc>
                            </w:tr>
                            <w:tr>
                              <w:trPr>
                                <w:trHeight w:val="3033" w:hRule="atLeast"/>
                              </w:trPr>
                              <w:tc>
                                <w:tcPr>
                                  <w:tcW w:w="947" w:type="dxa"/>
                                  <w:tcBorders>
                                    <w:left w:val="single" w:sz="4" w:space="0" w:color="000000"/>
                                    <w:bottom w:val="single" w:sz="4" w:space="0" w:color="000000"/>
                                  </w:tcBorders>
                                </w:tcPr>
                                <w:p>
                                  <w:pPr>
                                    <w:pStyle w:val="Normal"/>
                                    <w:snapToGrid w:val="false"/>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w:t>
                                  </w:r>
                                </w:p>
                              </w:tc>
                              <w:tc>
                                <w:tcPr>
                                  <w:tcW w:w="4799" w:type="dxa"/>
                                  <w:tcBorders>
                                    <w:left w:val="single" w:sz="4" w:space="0" w:color="000000"/>
                                    <w:bottom w:val="single" w:sz="4" w:space="0" w:color="000000"/>
                                  </w:tcBorders>
                                </w:tcPr>
                                <w:p>
                                  <w:pPr>
                                    <w:pStyle w:val="Normal"/>
                                    <w:snapToGrid w:val="false"/>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ның айналадағы дүниемен қарым-қатынасы.</w:t>
                                  </w:r>
                                </w:p>
                                <w:p>
                                  <w:pPr>
                                    <w:pStyle w:val="Normal"/>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лтын күз» </w:t>
                                  </w:r>
                                </w:p>
                                <w:p>
                                  <w:pPr>
                                    <w:pStyle w:val="Normal"/>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уа. Ауаның қасиеттері.</w:t>
                                  </w:r>
                                </w:p>
                                <w:p>
                                  <w:pPr>
                                    <w:pStyle w:val="Normal"/>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сімдіктердің тіршілігі. Жануарлардың бір-біріне қайырымдылығ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иғатты қорғау.</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нуарлар әлемін қорғау.</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ыйластыққа себеп көп.</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дам өміріне не қажет?</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ыйға-сый, әдептілік».</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ұстарға қамқорлық.</w:t>
                                  </w:r>
                                </w:p>
                              </w:tc>
                              <w:tc>
                                <w:tcPr>
                                  <w:tcW w:w="3740" w:type="dxa"/>
                                  <w:tcBorders>
                                    <w:left w:val="single" w:sz="4" w:space="0" w:color="000000"/>
                                    <w:bottom w:val="single" w:sz="4" w:space="0" w:color="000000"/>
                                    <w:right w:val="single" w:sz="4" w:space="0" w:color="000000"/>
                                  </w:tcBorders>
                                </w:tcPr>
                                <w:p>
                                  <w:pPr>
                                    <w:pStyle w:val="Normal"/>
                                    <w:snapToGrid w:val="false"/>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Әңгімелесу. </w:t>
                                  </w:r>
                                </w:p>
                                <w:p>
                                  <w:pPr>
                                    <w:pStyle w:val="Normal"/>
                                    <w:spacing w:lineRule="auto" w:line="360"/>
                                    <w:ind w:firstLine="252"/>
                                    <w:rPr/>
                                  </w:pPr>
                                  <w:r>
                                    <w:rPr>
                                      <w:rFonts w:cs="KZ Times New Roman;Times New Roman" w:ascii="KZ Times New Roman;Times New Roman" w:hAnsi="KZ Times New Roman;Times New Roman"/>
                                      <w:sz w:val="28"/>
                                      <w:lang w:val="ru-MD"/>
                                    </w:rPr>
                                    <w:t>Психологиялы</w:t>
                                  </w:r>
                                  <w:r>
                                    <w:rPr>
                                      <w:rFonts w:cs="KZ Times New Roman;Times New Roman" w:ascii="KZ Times New Roman;Times New Roman" w:hAnsi="KZ Times New Roman;Times New Roman"/>
                                      <w:sz w:val="28"/>
                                      <w:lang w:val="ru-RU"/>
                                    </w:rPr>
                                    <w:t>қ тренинг</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опсеруен, бақылау.</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рамандық жұмыс.</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одельдеу әдісі.</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одельдеу әдісі.</w:t>
                                  </w:r>
                                </w:p>
                                <w:p>
                                  <w:pPr>
                                    <w:pStyle w:val="Normal"/>
                                    <w:spacing w:lineRule="auto" w:line="360"/>
                                    <w:ind w:firstLine="252"/>
                                    <w:rPr/>
                                  </w:pPr>
                                  <w:r>
                                    <w:rPr>
                                      <w:rFonts w:cs="KZ Times New Roman;Times New Roman" w:ascii="KZ Times New Roman;Times New Roman" w:hAnsi="KZ Times New Roman;Times New Roman"/>
                                      <w:sz w:val="28"/>
                                      <w:lang w:val="ru-MD"/>
                                    </w:rPr>
                                    <w:t>Этикалы</w:t>
                                  </w:r>
                                  <w:r>
                                    <w:rPr>
                                      <w:rFonts w:cs="KZ Times New Roman;Times New Roman" w:ascii="KZ Times New Roman;Times New Roman" w:hAnsi="KZ Times New Roman;Times New Roman"/>
                                      <w:sz w:val="28"/>
                                      <w:lang w:val="ru-RU"/>
                                    </w:rPr>
                                    <w:t>қ әңгіме</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еке тапсырмалар.</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ыныптан тыс жұмыс.</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ңгімелесу.</w:t>
                                  </w:r>
                                </w:p>
                                <w:p>
                                  <w:pPr>
                                    <w:pStyle w:val="Normal"/>
                                    <w:spacing w:lineRule="auto" w:line="360"/>
                                    <w:ind w:firstLine="252"/>
                                    <w:rPr/>
                                  </w:pPr>
                                  <w:r>
                                    <w:rPr>
                                      <w:rFonts w:cs="KZ Times New Roman;Times New Roman" w:ascii="KZ Times New Roman;Times New Roman" w:hAnsi="KZ Times New Roman;Times New Roman"/>
                                      <w:sz w:val="28"/>
                                      <w:lang w:val="ru-MD"/>
                                    </w:rPr>
                                    <w:t>Этикалы</w:t>
                                  </w:r>
                                  <w:r>
                                    <w:rPr>
                                      <w:rFonts w:cs="KZ Times New Roman;Times New Roman" w:ascii="KZ Times New Roman;Times New Roman" w:hAnsi="KZ Times New Roman;Times New Roman"/>
                                      <w:sz w:val="28"/>
                                      <w:lang w:val="ru-RU"/>
                                    </w:rPr>
                                    <w:t>қ ойын</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ақал-мәтелдер жаттау</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әрбие сағаты</w:t>
                                  </w:r>
                                </w:p>
                              </w:tc>
                            </w:tr>
                          </w:tbl>
                        </w:txbxContent>
                      </wps:txbx>
                      <wps:bodyPr anchor="t" lIns="635" tIns="635" rIns="635" bIns="635">
                        <a:noAutofit/>
                      </wps:bodyPr>
                    </wps:wsp>
                  </a:graphicData>
                </a:graphic>
              </wp:anchor>
            </w:drawing>
          </mc:Choice>
          <mc:Fallback>
            <w:pict>
              <v:rect fillcolor="#FFFFFF" style="position:absolute;rotation:-0;width:474.4pt;height:455.4pt;mso-wrap-distance-left:0pt;mso-wrap-distance-right:9.05pt;mso-wrap-distance-top:0pt;mso-wrap-distance-bottom:0pt;margin-top:5.3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47"/>
                        <w:gridCol w:w="4799"/>
                        <w:gridCol w:w="3740"/>
                      </w:tblGrid>
                      <w:tr>
                        <w:trPr/>
                        <w:tc>
                          <w:tcPr>
                            <w:tcW w:w="947" w:type="dxa"/>
                            <w:tcBorders>
                              <w:top w:val="single" w:sz="4" w:space="0" w:color="000000"/>
                              <w:left w:val="single" w:sz="4" w:space="0" w:color="000000"/>
                              <w:bottom w:val="single" w:sz="4" w:space="0" w:color="000000"/>
                            </w:tcBorders>
                          </w:tcPr>
                          <w:p>
                            <w:pPr>
                              <w:pStyle w:val="Normal"/>
                              <w:snapToGrid w:val="false"/>
                              <w:spacing w:lineRule="auto" w:line="360"/>
                              <w:ind w:firstLine="240"/>
                              <w:jc w:val="center"/>
                              <w:rPr/>
                            </w:pPr>
                            <w:r>
                              <w:rPr/>
                            </w:r>
                          </w:p>
                        </w:tc>
                        <w:tc>
                          <w:tcPr>
                            <w:tcW w:w="4799"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lang w:val="kk-KZ"/>
                              </w:rPr>
                            </w:pPr>
                            <w:r>
                              <w:rPr>
                                <w:lang w:val="kk-KZ"/>
                              </w:rPr>
                              <w:t>Тақырыбы</w:t>
                            </w:r>
                          </w:p>
                        </w:tc>
                        <w:tc>
                          <w:tcPr>
                            <w:tcW w:w="374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rPr>
                                <w:lang w:val="kk-KZ"/>
                              </w:rPr>
                            </w:pPr>
                            <w:r>
                              <w:rPr>
                                <w:lang w:val="kk-KZ"/>
                              </w:rPr>
                              <w:t>Жұмыс түрі</w:t>
                            </w:r>
                          </w:p>
                        </w:tc>
                      </w:tr>
                      <w:tr>
                        <w:trPr>
                          <w:trHeight w:val="3033" w:hRule="atLeast"/>
                        </w:trPr>
                        <w:tc>
                          <w:tcPr>
                            <w:tcW w:w="947" w:type="dxa"/>
                            <w:tcBorders>
                              <w:left w:val="single" w:sz="4" w:space="0" w:color="000000"/>
                              <w:bottom w:val="single" w:sz="4" w:space="0" w:color="000000"/>
                            </w:tcBorders>
                          </w:tcPr>
                          <w:p>
                            <w:pPr>
                              <w:pStyle w:val="Normal"/>
                              <w:snapToGrid w:val="false"/>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p>
                            <w:pPr>
                              <w:pStyle w:val="Normal"/>
                              <w:spacing w:lineRule="auto" w:line="360"/>
                              <w:ind w:firstLine="24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w:t>
                            </w:r>
                          </w:p>
                        </w:tc>
                        <w:tc>
                          <w:tcPr>
                            <w:tcW w:w="4799" w:type="dxa"/>
                            <w:tcBorders>
                              <w:left w:val="single" w:sz="4" w:space="0" w:color="000000"/>
                              <w:bottom w:val="single" w:sz="4" w:space="0" w:color="000000"/>
                            </w:tcBorders>
                          </w:tcPr>
                          <w:p>
                            <w:pPr>
                              <w:pStyle w:val="Normal"/>
                              <w:snapToGrid w:val="false"/>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ның айналадағы дүниемен қарым-қатынасы.</w:t>
                            </w:r>
                          </w:p>
                          <w:p>
                            <w:pPr>
                              <w:pStyle w:val="Normal"/>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лтын күз» </w:t>
                            </w:r>
                          </w:p>
                          <w:p>
                            <w:pPr>
                              <w:pStyle w:val="Normal"/>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уа. Ауаның қасиеттері.</w:t>
                            </w:r>
                          </w:p>
                          <w:p>
                            <w:pPr>
                              <w:pStyle w:val="Normal"/>
                              <w:spacing w:lineRule="auto" w:line="360"/>
                              <w:ind w:firstLine="372"/>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сімдіктердің тіршілігі. Жануарлардың бір-біріне қайырымдылығы.</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иғатты қорғау.</w:t>
                            </w:r>
                          </w:p>
                          <w:p>
                            <w:pPr>
                              <w:pStyle w:val="Normal"/>
                              <w:spacing w:lineRule="auto" w:line="360"/>
                              <w:ind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нуарлар әлемін қорғау.</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ыйластыққа себеп көп.</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дам өміріне не қажет?</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ыйға-сый, әдептілік».</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ұстарға қамқорлық.</w:t>
                            </w:r>
                          </w:p>
                        </w:tc>
                        <w:tc>
                          <w:tcPr>
                            <w:tcW w:w="3740" w:type="dxa"/>
                            <w:tcBorders>
                              <w:left w:val="single" w:sz="4" w:space="0" w:color="000000"/>
                              <w:bottom w:val="single" w:sz="4" w:space="0" w:color="000000"/>
                              <w:right w:val="single" w:sz="4" w:space="0" w:color="000000"/>
                            </w:tcBorders>
                          </w:tcPr>
                          <w:p>
                            <w:pPr>
                              <w:pStyle w:val="Normal"/>
                              <w:snapToGrid w:val="false"/>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Әңгімелесу. </w:t>
                            </w:r>
                          </w:p>
                          <w:p>
                            <w:pPr>
                              <w:pStyle w:val="Normal"/>
                              <w:spacing w:lineRule="auto" w:line="360"/>
                              <w:ind w:firstLine="252"/>
                              <w:rPr/>
                            </w:pPr>
                            <w:r>
                              <w:rPr>
                                <w:rFonts w:cs="KZ Times New Roman;Times New Roman" w:ascii="KZ Times New Roman;Times New Roman" w:hAnsi="KZ Times New Roman;Times New Roman"/>
                                <w:sz w:val="28"/>
                                <w:lang w:val="ru-MD"/>
                              </w:rPr>
                              <w:t>Психологиялы</w:t>
                            </w:r>
                            <w:r>
                              <w:rPr>
                                <w:rFonts w:cs="KZ Times New Roman;Times New Roman" w:ascii="KZ Times New Roman;Times New Roman" w:hAnsi="KZ Times New Roman;Times New Roman"/>
                                <w:sz w:val="28"/>
                                <w:lang w:val="ru-RU"/>
                              </w:rPr>
                              <w:t>қ тренинг</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опсеруен, бақылау.</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рамандық жұмыс.</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одельдеу әдісі.</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одельдеу әдісі.</w:t>
                            </w:r>
                          </w:p>
                          <w:p>
                            <w:pPr>
                              <w:pStyle w:val="Normal"/>
                              <w:spacing w:lineRule="auto" w:line="360"/>
                              <w:ind w:firstLine="252"/>
                              <w:rPr/>
                            </w:pPr>
                            <w:r>
                              <w:rPr>
                                <w:rFonts w:cs="KZ Times New Roman;Times New Roman" w:ascii="KZ Times New Roman;Times New Roman" w:hAnsi="KZ Times New Roman;Times New Roman"/>
                                <w:sz w:val="28"/>
                                <w:lang w:val="ru-MD"/>
                              </w:rPr>
                              <w:t>Этикалы</w:t>
                            </w:r>
                            <w:r>
                              <w:rPr>
                                <w:rFonts w:cs="KZ Times New Roman;Times New Roman" w:ascii="KZ Times New Roman;Times New Roman" w:hAnsi="KZ Times New Roman;Times New Roman"/>
                                <w:sz w:val="28"/>
                                <w:lang w:val="ru-RU"/>
                              </w:rPr>
                              <w:t>қ әңгіме</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еке тапсырмалар.</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ыныптан тыс жұмыс.</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ңгімелесу.</w:t>
                            </w:r>
                          </w:p>
                          <w:p>
                            <w:pPr>
                              <w:pStyle w:val="Normal"/>
                              <w:spacing w:lineRule="auto" w:line="360"/>
                              <w:ind w:firstLine="252"/>
                              <w:rPr/>
                            </w:pPr>
                            <w:r>
                              <w:rPr>
                                <w:rFonts w:cs="KZ Times New Roman;Times New Roman" w:ascii="KZ Times New Roman;Times New Roman" w:hAnsi="KZ Times New Roman;Times New Roman"/>
                                <w:sz w:val="28"/>
                                <w:lang w:val="ru-MD"/>
                              </w:rPr>
                              <w:t>Этикалы</w:t>
                            </w:r>
                            <w:r>
                              <w:rPr>
                                <w:rFonts w:cs="KZ Times New Roman;Times New Roman" w:ascii="KZ Times New Roman;Times New Roman" w:hAnsi="KZ Times New Roman;Times New Roman"/>
                                <w:sz w:val="28"/>
                                <w:lang w:val="ru-RU"/>
                              </w:rPr>
                              <w:t>қ ойын</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ақал-мәтелдер жаттау</w:t>
                            </w:r>
                          </w:p>
                          <w:p>
                            <w:pPr>
                              <w:pStyle w:val="Normal"/>
                              <w:spacing w:lineRule="auto" w:line="360"/>
                              <w:ind w:firstLine="25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әрбие сағаты</w:t>
                            </w:r>
                          </w:p>
                        </w:tc>
                      </w:tr>
                    </w:tbl>
                  </w:txbxContent>
                </v:textbox>
                <w10:wrap type="square" side="largest"/>
              </v:rect>
            </w:pict>
          </mc:Fallback>
        </mc:AlternateContent>
      </w:r>
    </w:p>
    <w:p>
      <w:pPr>
        <w:pStyle w:val="Normal"/>
        <w:spacing w:lineRule="auto" w:line="360"/>
        <w:ind w:firstLine="709"/>
        <w:jc w:val="both"/>
        <w:rPr/>
      </w:pPr>
      <w:r>
        <w:rPr>
          <w:rFonts w:cs="KZ Times New Roman;Times New Roman" w:ascii="KZ Times New Roman;Times New Roman" w:hAnsi="KZ Times New Roman;Times New Roman"/>
          <w:sz w:val="28"/>
          <w:lang w:val="ru-MD"/>
        </w:rPr>
        <w:t>Оқыту экспериментінің барысында жүргізілген сабақтар мен сабақтан тыс жүргізілген жұмыстардың кейбір үлгілерін бере отырып, оқушылардың адамгершілік мәдениетін қалыптастыру жолдарын көрсет</w:t>
      </w:r>
      <w:r>
        <w:rPr>
          <w:rFonts w:cs="KZ Times New Roman;Times New Roman" w:ascii="KZ Times New Roman;Times New Roman" w:hAnsi="KZ Times New Roman;Times New Roman"/>
          <w:sz w:val="28"/>
          <w:lang w:val="ru-RU"/>
        </w:rPr>
        <w:t>іледі.</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бақтың тақырыбы: Еңбекпен келген нан – қасиетті тағам.</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Еңбек етпеген ішіп, жемейді.</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бақтың мақсаты:</w:t>
      </w:r>
    </w:p>
    <w:p>
      <w:pPr>
        <w:pStyle w:val="Normal"/>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Оқушыларға адам өзіне қажетті жағдайлар туғызу үшін еңбек етуі керек деген ұғымды қалыптастыру.</w:t>
      </w:r>
    </w:p>
    <w:p>
      <w:pPr>
        <w:pStyle w:val="Normal"/>
        <w:spacing w:lineRule="auto" w:line="360"/>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 Оқушыларға еңбек арқылы адамгершілік қасиеттерін қалыптастыруға әсер ету.</w:t>
      </w:r>
    </w:p>
    <w:p>
      <w:pPr>
        <w:pStyle w:val="Normal"/>
        <w:spacing w:lineRule="auto" w:line="360"/>
        <w:ind w:left="1800" w:hanging="949"/>
        <w:jc w:val="both"/>
        <w:rPr/>
      </w:pPr>
      <w:r>
        <w:rPr/>
        <w:t>Кесте 6 Көрнекі құралдар: таблица бөлшектері, суреттер, нанның суреті немесі өзі, тірек-сызба</w:t>
      </w:r>
    </w:p>
    <w:tbl>
      <w:tblPr>
        <w:tblW w:w="9593" w:type="dxa"/>
        <w:jc w:val="left"/>
        <w:tblInd w:w="-123" w:type="dxa"/>
        <w:tblLayout w:type="fixed"/>
        <w:tblCellMar>
          <w:top w:w="0" w:type="dxa"/>
          <w:left w:w="108" w:type="dxa"/>
          <w:bottom w:w="0" w:type="dxa"/>
          <w:right w:w="108" w:type="dxa"/>
        </w:tblCellMar>
      </w:tblPr>
      <w:tblGrid>
        <w:gridCol w:w="2148"/>
        <w:gridCol w:w="4080"/>
        <w:gridCol w:w="3345"/>
        <w:gridCol w:w="20"/>
      </w:tblGrid>
      <w:tr>
        <w:trPr>
          <w:trHeight w:val="575" w:hRule="atLeast"/>
        </w:trPr>
        <w:tc>
          <w:tcPr>
            <w:tcW w:w="2148"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jc w:val="both"/>
              <w:rPr/>
            </w:pPr>
            <w:r>
              <w:rPr/>
              <w:t>Кезеңі</w:t>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ұғалімнің іс-әрекеті.</w:t>
            </w:r>
          </w:p>
        </w:tc>
        <w:tc>
          <w:tcPr>
            <w:tcW w:w="336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jc w:val="both"/>
              <w:rPr>
                <w:lang w:val="kk-KZ"/>
              </w:rPr>
            </w:pPr>
            <w:r>
              <w:rPr>
                <w:lang w:val="kk-KZ"/>
              </w:rPr>
              <w:t>Оқушылардың іс-әрекеті</w:t>
            </w:r>
          </w:p>
        </w:tc>
      </w:tr>
      <w:tr>
        <w:trPr>
          <w:trHeight w:val="2494" w:hRule="atLeast"/>
        </w:trPr>
        <w:tc>
          <w:tcPr>
            <w:tcW w:w="2148" w:type="dxa"/>
            <w:tcBorders>
              <w:left w:val="single" w:sz="4" w:space="0" w:color="000000"/>
              <w:bottom w:val="single" w:sz="4" w:space="0" w:color="000000"/>
            </w:tcBorders>
          </w:tcPr>
          <w:p>
            <w:pPr>
              <w:pStyle w:val="Normal"/>
              <w:snapToGrid w:val="false"/>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 Ұйымдастыру</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 Дайындық кезеңі.</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ІІ Үй тапсырмасын тексеру.</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080" w:type="dxa"/>
            <w:tcBorders>
              <w:left w:val="single" w:sz="4" w:space="0" w:color="000000"/>
              <w:bottom w:val="single" w:sz="4" w:space="0" w:color="000000"/>
            </w:tcBorders>
          </w:tcPr>
          <w:p>
            <w:pPr>
              <w:pStyle w:val="Normal"/>
              <w:snapToGrid w:val="false"/>
              <w:spacing w:lineRule="auto" w:line="360"/>
              <w:ind w:first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Тыныштандырып.</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Өткен сабақтарда құрастырған сызбаны іліп, әңгіме жүргізуден бастау.</w:t>
            </w:r>
          </w:p>
          <w:p>
            <w:pPr>
              <w:pStyle w:val="Normal"/>
              <w:spacing w:lineRule="auto" w:line="360"/>
              <w:ind w:firstLine="360"/>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дептілік» сызбасын тақтаға іліп қою.</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ұғалім: Анасы Асанға дүкенге барып нан әкеліп қой деді. Асан нанды әкелмепті. Үйде нан жоқ.</w:t>
            </w:r>
          </w:p>
          <w:p>
            <w:pPr>
              <w:pStyle w:val="Normal"/>
              <w:numPr>
                <w:ilvl w:val="0"/>
                <w:numId w:val="4"/>
              </w:numPr>
              <w:tabs>
                <w:tab w:val="clear" w:pos="709"/>
                <w:tab w:val="left" w:pos="642" w:leader="none"/>
              </w:tabs>
              <w:spacing w:lineRule="auto" w:line="360"/>
              <w:ind w:left="642" w:hanging="39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сан ата-анасына қандай зиян келтірді?</w:t>
            </w:r>
          </w:p>
          <w:p>
            <w:pPr>
              <w:pStyle w:val="Normal"/>
              <w:numPr>
                <w:ilvl w:val="0"/>
                <w:numId w:val="4"/>
              </w:numPr>
              <w:tabs>
                <w:tab w:val="clear" w:pos="709"/>
                <w:tab w:val="left" w:pos="642" w:leader="none"/>
              </w:tabs>
              <w:spacing w:lineRule="auto" w:line="360"/>
              <w:ind w:left="642" w:hanging="39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Өзінің денсаулығына қандай зияны бар?</w:t>
            </w:r>
          </w:p>
          <w:p>
            <w:pPr>
              <w:pStyle w:val="Normal"/>
              <w:numPr>
                <w:ilvl w:val="0"/>
                <w:numId w:val="4"/>
              </w:numPr>
              <w:tabs>
                <w:tab w:val="clear" w:pos="709"/>
                <w:tab w:val="left" w:pos="642" w:leader="none"/>
              </w:tabs>
              <w:spacing w:lineRule="auto" w:line="360"/>
              <w:ind w:left="642" w:hanging="39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сан неліктен нанды әкелмепті?</w:t>
            </w:r>
          </w:p>
          <w:p>
            <w:pPr>
              <w:pStyle w:val="Normal"/>
              <w:numPr>
                <w:ilvl w:val="0"/>
                <w:numId w:val="4"/>
              </w:numPr>
              <w:tabs>
                <w:tab w:val="clear" w:pos="709"/>
                <w:tab w:val="left" w:pos="642" w:leader="none"/>
              </w:tabs>
              <w:spacing w:lineRule="auto" w:line="360"/>
              <w:ind w:left="642" w:hanging="39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ыйға-сый» дегенді қалай түсінесіңдер?</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анды неліктен қасиетті тағам дейміз?</w:t>
            </w:r>
          </w:p>
        </w:tc>
        <w:tc>
          <w:tcPr>
            <w:tcW w:w="3365" w:type="dxa"/>
            <w:tcBorders>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қушылар үйден өздері ойластырып келген сызбаларына сипаттама береді.</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қушылар осы сызбаны кезектесіп түсіндіреді.</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қушылар: ұмытып кетті, ерінді, ауырып қалды, еріншек, жалқау, ол нан әкелмесе де басқа тағам ішіп қарны ашқан жоқ деген сияқты әртүрлі жауаптар береді</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қушылар нанның адам өміріндегі пайдасы туралы айтып, әңгімелейді.</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Оқушылар нанның </w:t>
            </w:r>
          </w:p>
        </w:tc>
      </w:tr>
      <w:tr>
        <w:trPr>
          <w:trHeight w:val="529" w:hRule="atLeast"/>
          <w:cantSplit w:val="true"/>
        </w:trPr>
        <w:tc>
          <w:tcPr>
            <w:tcW w:w="9573" w:type="dxa"/>
            <w:gridSpan w:val="3"/>
            <w:tcBorders/>
          </w:tcPr>
          <w:p>
            <w:pPr>
              <w:pStyle w:val="Heading9"/>
              <w:tabs>
                <w:tab w:val="clear" w:pos="709"/>
                <w:tab w:val="left" w:pos="0" w:leader="none"/>
              </w:tabs>
              <w:snapToGrid w:val="false"/>
              <w:ind w:left="0" w:right="0" w:hanging="0"/>
              <w:rPr>
                <w:szCs w:val="24"/>
                <w:lang w:val="ru-MD"/>
              </w:rPr>
            </w:pPr>
            <w:r>
              <w:rPr>
                <w:szCs w:val="24"/>
                <w:lang w:val="ru-MD"/>
              </w:rPr>
              <w:t>Кесте 6 жалғасы</w:t>
            </w:r>
          </w:p>
        </w:tc>
      </w:tr>
      <w:tr>
        <w:trPr>
          <w:trHeight w:val="2494"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360"/>
              <w:jc w:val="both"/>
              <w:rPr>
                <w:rFonts w:ascii="KZ Times New Roman;Times New Roman" w:hAnsi="KZ Times New Roman;Times New Roman" w:cs="KZ Times New Roman;Times New Roman"/>
                <w:sz w:val="28"/>
                <w:szCs w:val="20"/>
                <w:lang w:val="ru-MD"/>
              </w:rPr>
            </w:pPr>
            <w:r>
              <w:rPr>
                <w:rFonts w:cs="KZ Times New Roman;Times New Roman" w:ascii="KZ Times New Roman;Times New Roman" w:hAnsi="KZ Times New Roman;Times New Roman"/>
                <w:sz w:val="28"/>
                <w:szCs w:val="20"/>
                <w:lang w:val="ru-MD"/>
              </w:rPr>
            </w:r>
          </w:p>
          <w:p>
            <w:pPr>
              <w:pStyle w:val="Normal"/>
              <w:spacing w:lineRule="auto" w:line="360"/>
              <w:ind w:firstLine="360"/>
              <w:jc w:val="both"/>
              <w:rPr>
                <w:rFonts w:ascii="KZ Times New Roman;Times New Roman" w:hAnsi="KZ Times New Roman;Times New Roman" w:cs="KZ Times New Roman;Times New Roman"/>
                <w:sz w:val="28"/>
                <w:szCs w:val="20"/>
                <w:lang w:val="ru-MD"/>
              </w:rPr>
            </w:pPr>
            <w:r>
              <w:rPr>
                <w:rFonts w:cs="KZ Times New Roman;Times New Roman" w:ascii="KZ Times New Roman;Times New Roman" w:hAnsi="KZ Times New Roman;Times New Roman"/>
                <w:sz w:val="28"/>
                <w:szCs w:val="20"/>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Ү Жаңа сабақ.</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Ү Бекіту.</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анның адам өміріне денсаулығына қандай пайдасы бар?</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ұғалім нанның бір тілімін алып, «Осыған неше адамның еңбегі сіңген? Сендер қалай ойлайсыңдар?» деп сұрақ қояды.</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қтаға сызба құрастыру.</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лінген сызбаға қарап «Нан біздің дастарханға дейін қандай жол жүріп келеді?» деп сауал тастау.</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та-аналарыңның еңбегі бар ма?</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Сыйға-сый» деген сөздің мәнін тағы айтып, нанды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ыртқы қабыршығындағы дәрумендер, құрамындағы тұздар адамның өсуіне, ауырмауына, қозғалуына өте үлкен пайдасы бар екенін айтады</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әптерлеріне: жер жыртады, егінді күтеді, жинайды, диқаншы, диірменші, комбайншы, наубайшы, дүенші еңбек етеді деп жазып, оқулықпен жұмыс жүргізеді.</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уа-райын бақылаушылар, ауланы жинағыштар, машина жөндеушілер деп жауап береді</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та-аналар еңбек етіп ақша табады. Оған нан сатып алады деген жауаптар береді.</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ақал-мәтелдер айтады.</w:t>
            </w:r>
          </w:p>
        </w:tc>
      </w:tr>
      <w:tr>
        <w:trPr>
          <w:trHeight w:val="529" w:hRule="atLeast"/>
          <w:cantSplit w:val="true"/>
        </w:trPr>
        <w:tc>
          <w:tcPr>
            <w:tcW w:w="9573" w:type="dxa"/>
            <w:gridSpan w:val="3"/>
            <w:tcBorders/>
          </w:tcPr>
          <w:p>
            <w:pPr>
              <w:pStyle w:val="Normal"/>
              <w:snapToGrid w:val="false"/>
              <w:spacing w:lineRule="auto" w:line="360"/>
              <w:ind w:right="-123" w:firstLine="90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есте 6 жалғасы</w:t>
            </w:r>
          </w:p>
        </w:tc>
      </w:tr>
      <w:tr>
        <w:trPr>
          <w:trHeight w:val="2494"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360"/>
              <w:jc w:val="both"/>
              <w:rPr>
                <w:rFonts w:ascii="KZ Times New Roman;Times New Roman" w:hAnsi="KZ Times New Roman;Times New Roman" w:cs="KZ Times New Roman;Times New Roman"/>
                <w:sz w:val="28"/>
                <w:szCs w:val="20"/>
                <w:lang w:val="ru-MD"/>
              </w:rPr>
            </w:pPr>
            <w:r>
              <w:rPr>
                <w:rFonts w:cs="KZ Times New Roman;Times New Roman" w:ascii="KZ Times New Roman;Times New Roman" w:hAnsi="KZ Times New Roman;Times New Roman"/>
                <w:sz w:val="28"/>
                <w:szCs w:val="20"/>
                <w:lang w:val="ru-MD"/>
              </w:rPr>
            </w:r>
          </w:p>
          <w:p>
            <w:pPr>
              <w:pStyle w:val="Normal"/>
              <w:spacing w:lineRule="auto" w:line="360"/>
              <w:ind w:firstLine="360"/>
              <w:jc w:val="both"/>
              <w:rPr>
                <w:rFonts w:ascii="KZ Times New Roman;Times New Roman" w:hAnsi="KZ Times New Roman;Times New Roman" w:cs="KZ Times New Roman;Times New Roman"/>
                <w:sz w:val="28"/>
                <w:szCs w:val="20"/>
                <w:lang w:val="ru-MD"/>
              </w:rPr>
            </w:pPr>
            <w:r>
              <w:rPr>
                <w:rFonts w:cs="KZ Times New Roman;Times New Roman" w:ascii="KZ Times New Roman;Times New Roman" w:hAnsi="KZ Times New Roman;Times New Roman"/>
                <w:sz w:val="28"/>
                <w:szCs w:val="20"/>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ҮІ Қорытынды.</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ҮІІ Үйге тапсырма.</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ҮІІІ Бағалау</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дірлеу керек екені сөз етіледі.</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дам көңіл-күйі жақсы болуы үшін не істеуі керек?</w:t>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0-12-беттегі мәтінді түсініп оқып, сұрақ тапсырмаларын орындау.</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60"/>
              <w:ind w:right="-123"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енсаулығы жақсы болуы керек, қарны ашпау керек, басқалармен дұрыс қарым-қатынас жасауы қажет, еңбек етуі керек.</w:t>
            </w:r>
          </w:p>
          <w:p>
            <w:pPr>
              <w:pStyle w:val="Normal"/>
              <w:spacing w:lineRule="auto" w:line="360"/>
              <w:ind w:right="-123" w:first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r>
    </w:tbl>
    <w:p>
      <w:pPr>
        <w:pStyle w:val="31"/>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szCs w:val="28"/>
        </w:rPr>
        <w:t>Тәжірибе-эксперимент жұмысының соңғы кезеңінде эксперимент және бақылау топтарының оқушыларынан екінші қайтара тексеру алынды. Тексеруге негіз болған көрсеткіштер:</w:t>
      </w:r>
    </w:p>
    <w:p>
      <w:pPr>
        <w:pStyle w:val="Normal"/>
        <w:spacing w:lineRule="auto" w:line="360"/>
        <w:ind w:left="36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 Оқушылардың тіршілік атаулыны сүйе білу мәдениеті;</w:t>
      </w:r>
    </w:p>
    <w:p>
      <w:pPr>
        <w:pStyle w:val="Normal"/>
        <w:spacing w:lineRule="auto" w:line="360"/>
        <w:ind w:left="36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2 Оқушыларың табиғатты қорғау қажеттіліктерін сезіне білуі;</w:t>
      </w:r>
    </w:p>
    <w:p>
      <w:pPr>
        <w:pStyle w:val="Normal"/>
        <w:spacing w:lineRule="auto" w:line="360"/>
        <w:ind w:left="36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3 Жан-жануарға қамқорлық жасай білуі;</w:t>
      </w:r>
    </w:p>
    <w:p>
      <w:pPr>
        <w:pStyle w:val="Normal"/>
        <w:spacing w:lineRule="auto" w:line="360"/>
        <w:ind w:left="36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4 Оқушылардың өзара көмекке келе білу мәдениеті;</w:t>
      </w:r>
    </w:p>
    <w:p>
      <w:pPr>
        <w:pStyle w:val="Normal"/>
        <w:spacing w:lineRule="auto" w:line="360"/>
        <w:ind w:left="36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5 Оқушылардың барлық жағдайда әділ бола білуі;</w:t>
      </w:r>
    </w:p>
    <w:p>
      <w:pPr>
        <w:pStyle w:val="Normal"/>
        <w:spacing w:lineRule="auto" w:line="360"/>
        <w:ind w:left="36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6 Жолдастық қатынас мәдениетінің болуы ;</w:t>
      </w:r>
    </w:p>
    <w:p>
      <w:pPr>
        <w:pStyle w:val="Normal"/>
        <w:numPr>
          <w:ilvl w:val="0"/>
          <w:numId w:val="16"/>
        </w:numPr>
        <w:tabs>
          <w:tab w:val="clear" w:pos="709"/>
          <w:tab w:val="left" w:pos="360" w:leader="none"/>
        </w:tabs>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Еңбексүйгіштік мәдениетінің болуы.</w:t>
      </w:r>
    </w:p>
    <w:p>
      <w:pPr>
        <w:pStyle w:val="Normal"/>
        <w:numPr>
          <w:ilvl w:val="0"/>
          <w:numId w:val="16"/>
        </w:numPr>
        <w:tabs>
          <w:tab w:val="clear" w:pos="709"/>
          <w:tab w:val="left" w:pos="360" w:leader="none"/>
        </w:tabs>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31"/>
        <w:rPr/>
      </w:pPr>
      <w:r>
        <w:rPr>
          <w:rFonts w:cs="KZ Times New Roman;Times New Roman" w:ascii="KZ Times New Roman;Times New Roman" w:hAnsi="KZ Times New Roman;Times New Roman"/>
          <w:szCs w:val="28"/>
        </w:rPr>
        <w:t xml:space="preserve">Нәтижесінде, осы көрсеткіштер негізінде эксперимент және бақылау топ оқушыларының </w:t>
      </w:r>
      <w:r>
        <w:rPr>
          <w:rFonts w:cs="KZ Times New Roman;Times New Roman" w:ascii="KZ Times New Roman;Times New Roman" w:hAnsi="KZ Times New Roman;Times New Roman"/>
          <w:szCs w:val="28"/>
          <w:lang w:val="ru-RU"/>
        </w:rPr>
        <w:t xml:space="preserve">адамгершілік мәдениет деңгейлері </w:t>
      </w:r>
      <w:r>
        <w:rPr>
          <w:rFonts w:cs="KZ Times New Roman;Times New Roman" w:ascii="KZ Times New Roman;Times New Roman" w:hAnsi="KZ Times New Roman;Times New Roman"/>
          <w:szCs w:val="28"/>
        </w:rPr>
        <w:t>салыстырылды. Сыныптар арасындағы ауытқуды келесі суреттен көруге болады (Сурет 3 ).</w:t>
      </w:r>
    </w:p>
    <w:p>
      <w:pPr>
        <w:pStyle w:val="Normal"/>
        <w:spacing w:lineRule="auto" w:line="360"/>
        <w:jc w:val="both"/>
        <w:rPr>
          <w:rFonts w:ascii="KZ Times New Roman;Times New Roman" w:hAnsi="KZ Times New Roman;Times New Roman" w:cs="KZ Times New Roman;Times New Roman"/>
          <w:sz w:val="28"/>
          <w:szCs w:val="28"/>
        </w:rPr>
      </w:pPr>
      <w:r>
        <w:rPr/>
        <w:object w:dxaOrig="9152" w:dyaOrig="4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216.8pt" filled="f" o:ole="">
            <v:imagedata r:id="rId5" o:title=""/>
          </v:shape>
          <o:OLEObject Type="Embed" ProgID="" ShapeID="ole_rId4" DrawAspect="Content" ObjectID="_1128448420" r:id="rId4"/>
        </w:object>
      </w:r>
    </w:p>
    <w:p>
      <w:pPr>
        <w:pStyle w:val="31"/>
        <w:ind w:left="1800" w:right="0" w:hanging="900"/>
        <w:rPr/>
      </w:pPr>
      <w:r>
        <w:rPr>
          <w:rFonts w:cs="KZ Times New Roman;Times New Roman" w:ascii="KZ Times New Roman;Times New Roman" w:hAnsi="KZ Times New Roman;Times New Roman"/>
          <w:szCs w:val="28"/>
        </w:rPr>
        <w:t xml:space="preserve">Сурет 3 Эксперимент және бақылау тобы оқушыларының </w:t>
      </w:r>
      <w:r>
        <w:rPr>
          <w:rFonts w:cs="KZ Times New Roman;Times New Roman" w:ascii="KZ Times New Roman;Times New Roman" w:hAnsi="KZ Times New Roman;Times New Roman"/>
          <w:szCs w:val="28"/>
          <w:lang w:val="ru-RU"/>
        </w:rPr>
        <w:t xml:space="preserve">адамгершілік мәдениет деңгейінің </w:t>
      </w:r>
      <w:r>
        <w:rPr>
          <w:rFonts w:cs="KZ Times New Roman;Times New Roman" w:ascii="KZ Times New Roman;Times New Roman" w:hAnsi="KZ Times New Roman;Times New Roman"/>
          <w:szCs w:val="28"/>
        </w:rPr>
        <w:t>салыстырмалы денгейі (соңғы тілік)</w:t>
      </w:r>
    </w:p>
    <w:p>
      <w:pPr>
        <w:pStyle w:val="31"/>
        <w:ind w:left="0" w:right="0" w:firstLine="851"/>
        <w:rPr/>
      </w:pPr>
      <w:r>
        <w:rPr>
          <w:rFonts w:cs="KZ Times New Roman;Times New Roman" w:ascii="KZ Times New Roman;Times New Roman" w:hAnsi="KZ Times New Roman;Times New Roman"/>
          <w:szCs w:val="28"/>
        </w:rPr>
        <w:t xml:space="preserve">Соңғы тілік нәтижесі эксперимент топ оқушыларының </w:t>
      </w:r>
      <w:r>
        <w:rPr>
          <w:rFonts w:cs="KZ Times New Roman;Times New Roman" w:ascii="KZ Times New Roman;Times New Roman" w:hAnsi="KZ Times New Roman;Times New Roman"/>
          <w:szCs w:val="28"/>
          <w:lang w:val="ru-RU"/>
        </w:rPr>
        <w:t xml:space="preserve">адамгершілік мәдениет деңгейлері </w:t>
      </w:r>
      <w:r>
        <w:rPr>
          <w:rFonts w:cs="KZ Times New Roman;Times New Roman" w:ascii="KZ Times New Roman;Times New Roman" w:hAnsi="KZ Times New Roman;Times New Roman"/>
          <w:szCs w:val="28"/>
        </w:rPr>
        <w:t xml:space="preserve">әр </w:t>
      </w:r>
      <w:r>
        <w:rPr>
          <w:rFonts w:cs="KZ Times New Roman;Times New Roman" w:ascii="KZ Times New Roman;Times New Roman" w:hAnsi="KZ Times New Roman;Times New Roman"/>
          <w:szCs w:val="28"/>
          <w:lang w:val="ru-RU"/>
        </w:rPr>
        <w:t xml:space="preserve">көрсеткіш </w:t>
      </w:r>
      <w:r>
        <w:rPr>
          <w:rFonts w:cs="KZ Times New Roman;Times New Roman" w:ascii="KZ Times New Roman;Times New Roman" w:hAnsi="KZ Times New Roman;Times New Roman"/>
          <w:szCs w:val="28"/>
        </w:rPr>
        <w:t xml:space="preserve">бойынша артқанын көріп тұрмыз. Мысалы, эксперимент сыныбында жоғары деңгей 13 пайызға артқаны, төменгі деңгей 18 пайызға төмендегені байқалды. </w:t>
      </w:r>
    </w:p>
    <w:p>
      <w:pPr>
        <w:pStyle w:val="Normal"/>
        <w:spacing w:lineRule="auto" w:line="360"/>
        <w:ind w:firstLine="85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ксперимент және бақылау топ оқушыларының алғашқы және соңғы тілік қорытындылары бойынша адамгершілік мәдениетінің деңгейлік ауытқуын келесі кестеден айқын көре аламыз.</w:t>
      </w:r>
    </w:p>
    <w:p>
      <w:pPr>
        <w:pStyle w:val="Normal"/>
        <w:spacing w:lineRule="auto" w:line="360"/>
        <w:ind w:left="1980" w:hanging="112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сте 7 Эксперимент және бақылау топтарының алғашқы және соңғы тілік қорытындыларының салыстырмалы көрсеткіштері</w:t>
      </w:r>
    </w:p>
    <w:tbl>
      <w:tblPr>
        <w:tblW w:w="9488" w:type="dxa"/>
        <w:jc w:val="left"/>
        <w:tblInd w:w="-123" w:type="dxa"/>
        <w:tblLayout w:type="fixed"/>
        <w:tblCellMar>
          <w:top w:w="0" w:type="dxa"/>
          <w:left w:w="108" w:type="dxa"/>
          <w:bottom w:w="0" w:type="dxa"/>
          <w:right w:w="108" w:type="dxa"/>
        </w:tblCellMar>
      </w:tblPr>
      <w:tblGrid>
        <w:gridCol w:w="645"/>
        <w:gridCol w:w="4082"/>
        <w:gridCol w:w="1188"/>
        <w:gridCol w:w="1234"/>
        <w:gridCol w:w="1188"/>
        <w:gridCol w:w="1151"/>
      </w:tblGrid>
      <w:tr>
        <w:trPr>
          <w:trHeight w:val="332"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408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рсеткіштері</w:t>
            </w:r>
          </w:p>
        </w:tc>
        <w:tc>
          <w:tcPr>
            <w:tcW w:w="2422"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ғашқы тілік℅</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ңғы тілік℅</w:t>
            </w:r>
          </w:p>
        </w:tc>
      </w:tr>
      <w:tr>
        <w:trPr>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ксп. топ</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қылау топ</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ксп. топ</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қылау топ</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оғарғы деңгей</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8</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23</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31</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7</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Орта деңгей</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25</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27</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31</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33</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Төмен деңгей</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57</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50</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38</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50</w:t>
            </w:r>
          </w:p>
        </w:tc>
      </w:tr>
    </w:tbl>
    <w:p>
      <w:pPr>
        <w:pStyle w:val="31"/>
        <w:rPr/>
      </w:pPr>
      <w:r>
        <w:rPr>
          <w:rFonts w:cs="KZ Times New Roman;Times New Roman" w:ascii="KZ Times New Roman;Times New Roman" w:hAnsi="KZ Times New Roman;Times New Roman"/>
        </w:rPr>
        <w:t xml:space="preserve">Кестеде көрсетілгендей, тәжірибе-эксперимент жұмысы нәтижесінде </w:t>
      </w:r>
      <w:r>
        <w:rPr>
          <w:rFonts w:cs="KZ Times New Roman;Times New Roman" w:ascii="KZ Times New Roman;Times New Roman" w:hAnsi="KZ Times New Roman;Times New Roman"/>
          <w:szCs w:val="28"/>
          <w:lang w:val="ru-RU"/>
        </w:rPr>
        <w:t>эксперимент және бақылау сыныптарының соңғы тіліктерінің қорытындысы бойынша эксперимент сыныбында жоғарғы деңгейі бақылау сыныбымен салыстырғанда 14 пайызға артық екендігі көрінді.</w:t>
      </w:r>
    </w:p>
    <w:p>
      <w:pPr>
        <w:pStyle w:val="Heading4"/>
        <w:tabs>
          <w:tab w:val="clear" w:pos="709"/>
          <w:tab w:val="left" w:pos="0" w:leader="none"/>
        </w:tabs>
        <w:ind w:left="0" w:right="0" w:hanging="0"/>
        <w:jc w:val="both"/>
        <w:rPr/>
      </w:pPr>
      <w:r>
        <w:rPr>
          <w:szCs w:val="28"/>
        </w:rPr>
        <w:t xml:space="preserve">Сонымен, қорытындылай келе, </w:t>
      </w:r>
      <w:r>
        <w:rPr>
          <w:szCs w:val="28"/>
          <w:lang w:val="ru-RU"/>
        </w:rPr>
        <w:t xml:space="preserve">дүниетану пәнінде оқушылардың адамгершілік мәдениетін </w:t>
      </w:r>
      <w:r>
        <w:rPr>
          <w:szCs w:val="28"/>
        </w:rPr>
        <w:t>қалыптастыру эксперименті оңды нәтиже беріп, зерттеу болжамы дәлелденді.</w:t>
      </w:r>
      <w:r>
        <w:rPr>
          <w:lang w:val="kk-KZ"/>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4"/>
        <w:tabs>
          <w:tab w:val="clear" w:pos="709"/>
          <w:tab w:val="left" w:pos="0" w:leader="none"/>
        </w:tabs>
        <w:spacing w:before="0" w:after="480"/>
        <w:ind w:left="0" w:right="0" w:hanging="0"/>
        <w:rPr/>
      </w:pPr>
      <w:r>
        <w:rPr/>
        <w:t>ҚОРЫТЫНДЫ</w:t>
      </w:r>
    </w:p>
    <w:p>
      <w:pPr>
        <w:pStyle w:val="21"/>
        <w:ind w:left="0" w:right="0" w:firstLine="8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ңғы кездері еліміздің қоғамдық өміріндегі елеулі өзгірістердің бірі білім беру саласындағы жүргізіліп жатқан реформалар екені белгілі. Елбасымыздың Қазақстан халқына жолдауында Қазақстан халқының білімі мен әл-ауқатын арттыруға, жас ұрпақтың рухани адамгершілігін жетілдіру мәселелеріне тың көзқарастардың қажеттігіне басты назар аударған.</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дықтан да, ұрпақ тәрбиесіндегі көкейтесті мәселелердің бірі – жетілген, адамгершілік мәдениеті қалыптасқан жеке тұлға тәрбиелеу.</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 мектеп – үздіксіз білім беру жүйесінің алғашқы сатысы ретінде өзінің белгілі қызметін атқар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 сынып оқушыларының бойында жалпы адамгершілік қалыптармен гуманистік, моральдық, қайырымдылық, ізгілік, өзара түсінушілік, ізеттілік, кішіпейілділік, адалдық, сыпайылық тәрізді қасиеттерді сіңіріп, олардың өзара қарым-қатынас мәдениеті мен қоршаған ортамен қарым-қатынасына мән беруіміз керек. Осыларды ескере отырып, бастауыш сынып оқушыларының дүниетану пәнінде адамгершілік мәдениетін қалыптастыруды және әр сабақпен ұштастыру, бастауыш мектеп мұғалімінен ізденістерді талап етеді. Өйткені оқу мен тәрбие тығыз байланысты екені баршамызға мәлім. Бастауыш сынып оқушыларын сабақ барысында тәрбиелеудің - өзіндік ерекшеліктері бар, күрделі үрдіс. Оқу үрдісіндегі тәрбие міндетін іске асырудағы қиындықтың бірі сыныптағы оқушылардың адамгершілік түсініктерінің әр түрлі болуында және де тәрбие күрделі үрдіс болғандықтан, бір сабақта баланы адалдыққа, қайырымдылыққа, батылдыққа, шындыққа тәрбиелеу мүмкін емес.</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егенмен мынадай қорытынды жасауға болады: бастауыш және орта білім жүйесінде адамгершілік мәдениетінің негізгі мәселелерін басым бағытта оқып-үйрену әлі күнге дейін педагогика ғылымының және білім берудің қазақстандық тәжірибесінде өте аз, жоққа тән. Осыған орай мен зерттеу нысанасына сүйене отырып оқыту барысында адамгершілік-рухани негіздерін қалыптастырудың мәселелік-бағдарлы міндеттерін оқып-үйренуге болады деп ойлаймын.</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ыту мен тәрбиелеу және оқушылардың даму жоспарларын қолдау психопедагогикалық қана емес, адамгершілік-этикалық және рухани-адамгершілік ұстаным болып табылады.</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Білімді меңгеру, техникасы мен технологиясын іске қосу, білік пен дағдыны игеру бастауыш сынып оқушыларының ерекшеліктерін дамыту үшін қосымша сыныптан тыс жағдайды жасауды қажет етеді.</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ұл көрсетілген міндеттерді бір мезгілде шешу білім беру мәдениетінің маңызды бір бөлігі ретінде оқушылардың адамгершілік мәдениеті білімінің үйлесімді қалыптасуына, сапалық және сандық өсуіне мүмкіндік береді.</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 мектепке білім алуға келіп, сабақ барысында олар еңбек етуге, қайырымдылыққа, адалдыққа тәрбиеленеді.</w:t>
      </w:r>
    </w:p>
    <w:p>
      <w:pPr>
        <w:pStyle w:val="Normal"/>
        <w:spacing w:lineRule="auto" w:line="360"/>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рыта келгенде, сабақ үрдісіндегі оқушының тұлғалық қасиетін тәрбиелеуде мынадай ерекшеліктерді ескеруіміз керек:</w:t>
      </w:r>
    </w:p>
    <w:p>
      <w:pPr>
        <w:pStyle w:val="Normal"/>
        <w:numPr>
          <w:ilvl w:val="0"/>
          <w:numId w:val="2"/>
        </w:numPr>
        <w:tabs>
          <w:tab w:val="clear" w:pos="709"/>
          <w:tab w:val="left" w:pos="1211" w:leader="none"/>
        </w:tabs>
        <w:spacing w:lineRule="auto" w:line="360"/>
        <w:ind w:left="1211"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ның ақыл-ой мәдениетін дамыту;</w:t>
      </w:r>
    </w:p>
    <w:p>
      <w:pPr>
        <w:pStyle w:val="Normal"/>
        <w:numPr>
          <w:ilvl w:val="0"/>
          <w:numId w:val="2"/>
        </w:numPr>
        <w:tabs>
          <w:tab w:val="clear" w:pos="709"/>
          <w:tab w:val="left" w:pos="1211" w:leader="none"/>
        </w:tabs>
        <w:spacing w:lineRule="auto" w:line="360"/>
        <w:ind w:left="1211"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ның адамгершілік-имандылық құндылығын қалыптастыру;</w:t>
      </w:r>
    </w:p>
    <w:p>
      <w:pPr>
        <w:pStyle w:val="Normal"/>
        <w:numPr>
          <w:ilvl w:val="0"/>
          <w:numId w:val="2"/>
        </w:numPr>
        <w:tabs>
          <w:tab w:val="clear" w:pos="709"/>
          <w:tab w:val="left" w:pos="1211" w:leader="none"/>
        </w:tabs>
        <w:spacing w:lineRule="auto" w:line="360"/>
        <w:ind w:left="1211"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 мен мұғалімнің қарым-қатынасы арқылы оқушы дүниетанымы қалыптасып, баланың ақыл-парасаты толысып, еңбекке, рухани-адамгершілік деңгейі біртіндеп дамитынын ескеру;</w:t>
      </w:r>
    </w:p>
    <w:p>
      <w:pPr>
        <w:pStyle w:val="Normal"/>
        <w:numPr>
          <w:ilvl w:val="0"/>
          <w:numId w:val="2"/>
        </w:numPr>
        <w:tabs>
          <w:tab w:val="clear" w:pos="709"/>
          <w:tab w:val="left" w:pos="1211" w:leader="none"/>
        </w:tabs>
        <w:spacing w:lineRule="auto" w:line="360"/>
        <w:ind w:left="1211"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бақ тақырыбына жай ұлттық педагогика элементтерін оқушының адамгершілігін арттыруға тиімділігін көрсету.</w:t>
      </w:r>
    </w:p>
    <w:p>
      <w:pPr>
        <w:pStyle w:val="Normal"/>
        <w:spacing w:lineRule="auto" w:line="360"/>
        <w:ind w:left="75"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Дипломдық жұмысты жазу барысында бастауыш сынып оқушыларының адамгершілік мәдениетін қалыптастыруда тиімді әдіс-тәсілдерді анықталды. Яғни ұлттық әдет-ғұрып, қазақи қасеттерімізді бойына сіңірген ұрпақтың адамгершілік қасиеттері зор деуге болады. </w:t>
      </w:r>
    </w:p>
    <w:p>
      <w:pPr>
        <w:pStyle w:val="Normal"/>
        <w:spacing w:lineRule="auto" w:line="360"/>
        <w:ind w:left="75" w:firstLine="851"/>
        <w:jc w:val="both"/>
        <w:rPr/>
      </w:pPr>
      <w:r>
        <w:rPr>
          <w:rFonts w:cs="KZ Times New Roman;Times New Roman" w:ascii="KZ Times New Roman;Times New Roman" w:hAnsi="KZ Times New Roman;Times New Roman"/>
          <w:sz w:val="28"/>
        </w:rPr>
        <w:t xml:space="preserve">Дипломдық жұмыстың І-тарауында педагогика-психологиялық әдебиеттерді зерттеп адамгершілік мәдениеті жайлы ғалымдар ой-пікірін талдадым. ІІ-тарауда озат мұғалімдердің іс-тәжірибесін зерттеп дүниетану сабағында оқушылардың адамгершілік мәдениетін қалыптастыру үрдісінде ұлттық педагогика элементтерін қолдану тиімділігін анықтадым. </w:t>
      </w:r>
      <w:r>
        <w:rPr>
          <w:rFonts w:cs="KZ Times New Roman;Times New Roman" w:ascii="KZ Times New Roman;Times New Roman" w:hAnsi="KZ Times New Roman;Times New Roman"/>
          <w:sz w:val="28"/>
          <w:lang w:val="ru-MD"/>
        </w:rPr>
        <w:t>2-сыныпта эксперимент жұмысы жүргізілді.</w:t>
      </w:r>
    </w:p>
    <w:p>
      <w:pPr>
        <w:pStyle w:val="TextBody"/>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
        <w:ind w:firstLine="85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ind w:left="-600" w:hanging="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ind w:left="-600" w:hanging="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ЕБИЕТТЕР ТІЗІМІ</w:t>
      </w:r>
    </w:p>
    <w:p>
      <w:pPr>
        <w:pStyle w:val="Normal"/>
        <w:ind w:left="-60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оращенко В.П. Табиғаттанудан сабақ беру методикасы/ В.П.  Горащенко– А.: Просвещение, 1977 – 39 б.</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ұмабаев М. Педагогика / М. Жұмабаев– А.: Рауан, 1993</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зарбаев Н.Ә. Қазақстан 2030/ Назарбаев Н.Ә.  – А.: 1997</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Ушинский К.Д. Человек как предмет воспитания/ К.Д.  Ушинский– М. Просвещение, 1977</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биғаттануды оқыту және балап тәрбиесi: - А.: Мектеп, 1985</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огословский В.В. Жалпы психология / В.В.  Богословский– А.: Мектеп, 1995</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оянбаев Ж.Б Педагогика / Ж.Б Қоянбаев– Астана.:1998</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Леонтьев А.Н. Проблемы развития психики / А.Н Леонтьев. 1972</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анков В.В. Избранные педагигические труды / В.В.  Занков– М.:1990</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убинштейн С.Л Избранные психологические труды / С.Л Рубинштейн–М.: Просвещение, 1960</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ыготский Л.С Проблемы возрастных периодизаций детского развития / Л.С Выготский – М.: Наука, 1972</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ыготский Л.С. Педагогическая психология/ Л.С. Выготский– М.:1980</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оращенко В.П Методика преподавания природоведения/ В.П Горащенко – М.: Просвещение, 1984</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оращенко В.П Методика изучения природы в начальной школе/ В.П Горащенко - М.: Просвещение, 1965</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дзоров В.И. Природоведение с методикой преподавания/ В.И.  Подзоров Учебное пособие для пед. училищ – Киев, 1990</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акулова В.М. Методика преподавания природоведения/ В.М.  Пакулова– М.: Просвещение, 1990</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лпы бiлiм беретiн мектептiң оқу бағдарламасы / 1-4 сыныптар/. – А.: 1997</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унiсова К. Дүниетану 1 сынып/ К. Жунiсова – А.: Атамұра 1999</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ұқамадиева Ш.С “Дүниетану” сабақтарында бiлiм беру және тәрбиелеу. 1-2 сынып /Әдiстемелiк нұсқаулар/ Ш.С. Мұқамадиева - Өскемен.: 2000</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рықбаев Қ Қазақ тiлi тәрбиесi / Қ. Жарықбаев – А.: Санат. 1996</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лтабай Е Этнопедпгогтка және тәрбие / Е Балтабай // Қазақстан мектебi, -2003, -№1, -40 б.</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уданбаева Қ. Деңгейлiк тапсырмалар / Қ. Ауданбаева // Қазақстан мектебi,- 2003. -№1. -75б.</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iләмбекова Т. Адамгершiлiкке тәрбиелеу – басты мақсат / Т Сiләмбекова // Қаз. Мектебi, -2003, -№5, -44б.</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буш В.П. Гуманистичиское воспитание школьников / В.П. Кабуш // Педагогический вестник, -2004, -№2 – 31.</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мырханова Л.Н Оқушылардың пәнге қызығушыларын арттырудағы халықтық педагогиканың ролi / Л.Н Мамырханова // Педагогический вестник, 2003, -№2 – 29</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өлегенов Ө. Оқытудың пелагогикалық – психологикалық ерекшелiктерi / Ө. Төлегенов // Бастауыш мектеп, -2001, -№1 -33</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ұмашева С. Табиғи материалмен жұмыс / С. Жұмашева // Бастауыш мектеп, -2001,- №1 –34</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рiмбаева Р. Оқушының дуниетанымын қалыптастыру. / Р. Керiмбаева // Бастауыш мектеп, -2000, -№2 – 29</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ексайын Қ. Бала келешегi бастауыштан басталады/ Қ.  Бексайын // Қаз. мектебi, -2001, -№3-7</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ңламасова З. Халықтық дәстүрмен сабақтастық/ З.  Аңламасова // Бастауыш мектеп, -1991, -№3 -21</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үлейменова К Әдептi болсын десеңiз / К. Сүлейменова // Бастауыш мектеп, 1997, -№4 -39</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рсай Б. Бастауыш сыныпта оқытудың жаңа технологиясы/ Б.  Барсай // Бастауыш мектеп, -1998, -№1-27</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йболдина А. Ата өнерi – балаға мұра / А. Қайболдина // Бастауыш мектеп,- 2003, -№3 -35</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рiкбаева Г Табиғат – тiршiлiк ұясы / Г Серiкбаева // Бастауыш мектеп, 1996, -№3 -15</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алық – қапысыз педагог // Бастауыш мектеп, 1993, №3-20</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үйсенова Ә. Бала мiнезiн тәрбиелеу / Ә. Дүйсенова // Бастауыш мектеп, 1996, -№2 -46</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былдиев Ә. Тағылымды тәсiл/ Ә. Табылдиев // Қаз. мект. 1995, №3-38</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әтiмбекова М. Оқыту сапасын арттыру жолында / М. Сәтiмбекова // Бастауыш мектеп, -1989, -№7-37</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шiмова С. Қоршаған ортамен таныстыру / С. Ешiмова // Бастауыш мектеп, -1985, -№6-22</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хамбетова Ә. “Жемiстер” тақырыбын өткенде / Ә. Махамбетова // Бастауыш мектеп, -1989, -№9-28</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йғаранова Ш. Бастауыш сыныпта оқыту мәселелерi / Ш. Майғаранова // Бастауыш мектеп, -1989, -№9 –28</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рсенбинова А. А. Познание мира, 2 класс / А. А. Сарсенбинова // Нач. Школа, -2003, -№1-18</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мбетказиев Е. А. Табиғатты қорғау/ Е. А. Мамбетказиев– А.: Қайнар, 1990</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Әбiлова З. Этнопедагогика оқулығы / З.Әбiлова: А.: 1999</w:t>
      </w:r>
    </w:p>
    <w:p>
      <w:pPr>
        <w:pStyle w:val="TextBody"/>
        <w:numPr>
          <w:ilvl w:val="0"/>
          <w:numId w:val="13"/>
        </w:numPr>
        <w:tabs>
          <w:tab w:val="clear" w:pos="709"/>
          <w:tab w:val="left" w:pos="720" w:leader="none"/>
        </w:tabs>
        <w:spacing w:lineRule="auto" w:line="360" w:before="0" w:after="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арипова Р.Д. Духовно – нравственное воспитание школьников/ Р.Д.  Шарипова // Менеджмент в образовании, 2001, №4-103</w:t>
      </w:r>
    </w:p>
    <w:p>
      <w:pPr>
        <w:pStyle w:val="Normal"/>
        <w:numPr>
          <w:ilvl w:val="0"/>
          <w:numId w:val="13"/>
        </w:numPr>
        <w:tabs>
          <w:tab w:val="clear" w:pos="709"/>
          <w:tab w:val="left" w:pos="720" w:leader="none"/>
        </w:tabs>
        <w:spacing w:lineRule="auto" w:line="360"/>
        <w:ind w:left="720" w:hanging="0"/>
        <w:jc w:val="both"/>
        <w:rPr/>
      </w:pPr>
      <w:r>
        <w:rPr>
          <w:rFonts w:cs="KZ Times New Roman;Times New Roman" w:ascii="KZ Times New Roman;Times New Roman" w:hAnsi="KZ Times New Roman;Times New Roman"/>
          <w:sz w:val="28"/>
          <w:szCs w:val="28"/>
        </w:rPr>
        <w:t>Са</w:t>
      </w:r>
      <w:r>
        <w:rPr>
          <w:rFonts w:cs="KZ Times New Roman;Times New Roman" w:ascii="KZ Times New Roman;Times New Roman" w:hAnsi="KZ Times New Roman;Times New Roman"/>
          <w:sz w:val="28"/>
          <w:szCs w:val="28"/>
          <w:lang w:val="ru-MD"/>
        </w:rPr>
        <w:t>ғ</w:t>
      </w:r>
      <w:r>
        <w:rPr>
          <w:rFonts w:cs="KZ Times New Roman;Times New Roman" w:ascii="KZ Times New Roman;Times New Roman" w:hAnsi="KZ Times New Roman;Times New Roman"/>
          <w:sz w:val="28"/>
          <w:szCs w:val="28"/>
        </w:rPr>
        <w:t>ынтаева Ы. Қазақстан Республикасының рәміздері/ Ы. Са</w:t>
      </w:r>
      <w:r>
        <w:rPr>
          <w:rFonts w:cs="KZ Times New Roman;Times New Roman" w:ascii="KZ Times New Roman;Times New Roman" w:hAnsi="KZ Times New Roman;Times New Roman"/>
          <w:sz w:val="28"/>
          <w:szCs w:val="28"/>
          <w:lang w:val="ru-MD"/>
        </w:rPr>
        <w:t>ғ</w:t>
      </w:r>
      <w:r>
        <w:rPr>
          <w:rFonts w:cs="KZ Times New Roman;Times New Roman" w:ascii="KZ Times New Roman;Times New Roman" w:hAnsi="KZ Times New Roman;Times New Roman"/>
          <w:sz w:val="28"/>
          <w:szCs w:val="28"/>
        </w:rPr>
        <w:t>ынтаева - А: Санат, 1998</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йтмамбетова Б. “Педагогика тағылымдары”/ Б.  Айтмамбетова– А.: Рауан, 1993</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сылов Ү Даналардан шыққан сөз/ Ү Асылов – А.: Мектеп, 1987</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бесов А. Әл-Фараби/ А.  Көбесов– А.: Қазақстан, 1971</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манжанов Ө. Қазақтың мақал-мәтелдері / Ө. Тұрманжанов– А.: Мектеп, 1987</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өреқұлов Н. Нақыл сөздеодің тәрбиелік мәні / Н. Төреқұлов– А.: мектеп, 1971</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Шаңырақ” энциклопедия. – А.: Ғылым, 1989</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Әлімбаев М. Тәрбие туралы әңгімелер / М.  Әлімбаев– А.: Ғылым, 1979</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аббасов С. Ізгілік әліппесі / С. Ғаббасов - А.: Ғылым, 1991</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былдиев Ә. Халық тағылымы/ Ә.  Табылдиев– А.: Мектеп, 1992</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Ұзақбаева С. Тамыры терең тәрбие/ С.  Ұзақбаева - А.: Білім, 1995</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льконин Д.Б. Психология младшего школьника/ Д.Б.  Эльконин– М.: Просвещение, 1993</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авыдов В.В. Психологическая теория учебной деятельности и методов начального обучения / В.В. Давыдов – М:: Просвещение, 1992</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авлов И.П. Шығармаларының толық жинағы/ И.П. Павлов– М.: 1951</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Ушинский К.Д. Таңдамалы шығармалар/ К.Д.  Ушинский– М.: 1961</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каренко А.С. Шығармалары 1 т/ А.С. Макаренко– М.: 1967</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оянбаева Г. Халқын сүйген - салтын сүйер / Г. Қоянбаева // Бастауыш мектеп, 1996, №2-18</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йдыбекова А. Тестік жүйені қолдану / А. Байдыбекова // Бастауыш мектеп,- 2000, -№7-26</w:t>
      </w:r>
    </w:p>
    <w:p>
      <w:pPr>
        <w:pStyle w:val="211"/>
        <w:numPr>
          <w:ilvl w:val="0"/>
          <w:numId w:val="13"/>
        </w:numPr>
        <w:tabs>
          <w:tab w:val="clear" w:pos="709"/>
          <w:tab w:val="left" w:pos="720" w:leader="none"/>
        </w:tabs>
        <w:spacing w:lineRule="auto" w:line="360" w:before="0" w:after="0"/>
        <w:ind w:left="72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дауова Қ. Дүниетану сабағында оқушылардың танымдық қызметін ұйымдастыру/ Қ.  Қадауова // Қаз. географиясы және экология, 2004, №5-22</w:t>
      </w:r>
    </w:p>
    <w:p>
      <w:pPr>
        <w:pStyle w:val="TextBodyIndent"/>
        <w:numPr>
          <w:ilvl w:val="0"/>
          <w:numId w:val="13"/>
        </w:numPr>
        <w:tabs>
          <w:tab w:val="clear" w:pos="709"/>
          <w:tab w:val="left" w:pos="720" w:leader="none"/>
        </w:tabs>
        <w:spacing w:lineRule="auto" w:line="360" w:before="0" w:after="0"/>
        <w:ind w:left="720" w:righ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ұмарова Қ. Дүниетану. Мен және біз. / Қ. Құмарова // Қаз. географиясы және экология, -2004, -№5-13</w:t>
      </w:r>
    </w:p>
    <w:p>
      <w:pPr>
        <w:pStyle w:val="TextBodyIndent"/>
        <w:numPr>
          <w:ilvl w:val="0"/>
          <w:numId w:val="13"/>
        </w:numPr>
        <w:tabs>
          <w:tab w:val="clear" w:pos="709"/>
          <w:tab w:val="left" w:pos="720" w:leader="none"/>
        </w:tabs>
        <w:spacing w:lineRule="auto" w:line="360" w:before="0" w:after="0"/>
        <w:ind w:left="720" w:righ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тынбекова Л. Жақсы қарым-қатынас сапалы білім берудің шарты / Л. Алтынбекова // Ізденіс, -1999, -№3</w:t>
      </w:r>
    </w:p>
    <w:p>
      <w:pPr>
        <w:pStyle w:val="TextBodyIndent"/>
        <w:numPr>
          <w:ilvl w:val="0"/>
          <w:numId w:val="13"/>
        </w:numPr>
        <w:tabs>
          <w:tab w:val="clear" w:pos="709"/>
          <w:tab w:val="left" w:pos="720" w:leader="none"/>
        </w:tabs>
        <w:spacing w:lineRule="auto" w:line="360" w:before="0" w:after="0"/>
        <w:ind w:left="720" w:righ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опсаева С. Ізгілік қасиеттерінің негіздерін оқу- тәрбие процесіне енгізу моделі / С. Қопсаева // Ізденіс 1999, №6</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дласый И.П. Педагогика/ И.П.  Подласый– Питер.: Владос, 1999</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олубев И.Р. Окружающая среда и ее охрана / И.Р. Голубев – М.: Просвещение, 1976</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дамұратов Ә Әдептілік негіздері/ Ә Алдамұратов– А.: Санат, 1998</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былдиев Ә Әдеп әліппесі/ Ә. Табылдиев – А.: Мектеп, 1997</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 совет энциклопедиясы. 6т. – А.: Білім.: 1975</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тынсарин Ы Таза бұлақ/ Ы Алтынсарин – А.: Білім.: 1990</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лекбаев Н. Ұлттық психология/ Н.  Елекбаев– А.: Білім.: 1992</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Ушинский К.Д. Дидактика 2т/ К.Д.  Ушинский– М.: Педагогика, 1983</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мерное содержание воспитания школьников. – М.: Просвещение, 1971</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льина Т.А. Педагогика/ Т.А. Ильина– А.: Мектеп, 1977</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каренко А.С. Педагогика индивидуального действия/ А.С.  Макаренко– М.: Книга, 1960</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гершілікке тәрбиелеу әліппесі. – А.: Мектеп, 1975</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женбаева С. Табиғатты қорғау/ С.  Каженбаева– А.: Ана тілі, 1992</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әттімбеков Р. Табиғатты қорғау / Р. Сәттімбеков– А.: Рауан, 1992</w:t>
      </w:r>
    </w:p>
    <w:p>
      <w:pPr>
        <w:pStyle w:val="TextBodyIndent"/>
        <w:numPr>
          <w:ilvl w:val="0"/>
          <w:numId w:val="13"/>
        </w:numPr>
        <w:tabs>
          <w:tab w:val="clear" w:pos="709"/>
          <w:tab w:val="left" w:pos="720" w:leader="none"/>
        </w:tabs>
        <w:spacing w:lineRule="auto" w:line="360" w:before="0" w:after="0"/>
        <w:ind w:left="720" w:righ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лдагалиева Р.Т. Жаратылыстану негіздері мен дүниетануды оқыту әдістемесі/ Р.Т Молдагалиева– Астана, 2003</w:t>
      </w:r>
    </w:p>
    <w:p>
      <w:pPr>
        <w:pStyle w:val="TextBodyIndent"/>
        <w:numPr>
          <w:ilvl w:val="0"/>
          <w:numId w:val="13"/>
        </w:numPr>
        <w:tabs>
          <w:tab w:val="clear" w:pos="709"/>
          <w:tab w:val="left" w:pos="720" w:leader="none"/>
        </w:tabs>
        <w:spacing w:lineRule="auto" w:line="360" w:before="0" w:after="0"/>
        <w:ind w:left="720" w:righ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лонский П.П. Избранные педагогические произведения / П.П. Блонский– М.: Прсвещение, 1961</w:t>
      </w:r>
    </w:p>
    <w:p>
      <w:pPr>
        <w:pStyle w:val="TextBodyIndent"/>
        <w:numPr>
          <w:ilvl w:val="0"/>
          <w:numId w:val="13"/>
        </w:numPr>
        <w:tabs>
          <w:tab w:val="clear" w:pos="709"/>
          <w:tab w:val="left" w:pos="720" w:leader="none"/>
        </w:tabs>
        <w:spacing w:lineRule="auto" w:line="360" w:before="0" w:after="0"/>
        <w:ind w:left="720" w:righ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оқамбаева Н. Оқыту процесіндегі бастауыш сынып оқушыларының танымдық іс - әрекетін дамыту/ Н.  Тоқамбаева // Ізденіс – Поиск, 1998,№2</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тауыш класс мұғалімдерінің іс-тәжірібиесінен. – А.: Мектеп, 1974</w:t>
      </w:r>
    </w:p>
    <w:p>
      <w:pPr>
        <w:pStyle w:val="TextBodyIndent"/>
        <w:numPr>
          <w:ilvl w:val="0"/>
          <w:numId w:val="13"/>
        </w:numPr>
        <w:tabs>
          <w:tab w:val="clear" w:pos="709"/>
          <w:tab w:val="left" w:pos="720" w:leader="none"/>
        </w:tabs>
        <w:spacing w:lineRule="auto" w:line="360" w:before="0" w:after="0"/>
        <w:ind w:left="720" w:righ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илоненко-Алексеева И.А. Практикум по методике преподавания природоведения/ И.А.  Филоненко-Алексеева М.: 1982</w:t>
      </w:r>
    </w:p>
    <w:p>
      <w:pPr>
        <w:pStyle w:val="TextBodyIndent"/>
        <w:numPr>
          <w:ilvl w:val="0"/>
          <w:numId w:val="13"/>
        </w:numPr>
        <w:tabs>
          <w:tab w:val="clear" w:pos="709"/>
          <w:tab w:val="left" w:pos="720" w:leader="none"/>
        </w:tabs>
        <w:spacing w:lineRule="auto" w:line="360" w:before="0" w:after="0"/>
        <w:ind w:left="720" w:righ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ілдебаев Т. Қазіргі заман ұғымдары мен терминдерінің түсіндірме сөздігі/ Т.  Білдебаев– А.: Сөздік, 2001</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иглер Л. Теория личности / Л. Зиглер– М.: Питер, 1999</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лер А Воспитание детей / А Адлер– М.: Наука, 1986</w:t>
      </w:r>
    </w:p>
    <w:p>
      <w:pPr>
        <w:pStyle w:val="Normal"/>
        <w:numPr>
          <w:ilvl w:val="0"/>
          <w:numId w:val="13"/>
        </w:numPr>
        <w:tabs>
          <w:tab w:val="clear" w:pos="709"/>
          <w:tab w:val="left" w:pos="720" w:leader="none"/>
        </w:tabs>
        <w:spacing w:lineRule="auto" w:line="360"/>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ұрғалиев О. Адамгершілік асыл қасиет/ О.  Нұрғалиев– А.: Қазақстан, 1978</w:t>
      </w:r>
    </w:p>
    <w:p>
      <w:pPr>
        <w:pStyle w:val="TextBodyIndent"/>
        <w:numPr>
          <w:ilvl w:val="0"/>
          <w:numId w:val="13"/>
        </w:numPr>
        <w:tabs>
          <w:tab w:val="clear" w:pos="709"/>
          <w:tab w:val="left" w:pos="720" w:leader="none"/>
        </w:tabs>
        <w:spacing w:lineRule="auto" w:line="360" w:before="0" w:after="0"/>
        <w:ind w:left="720" w:righ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чество педагогического образования: проблемы и перспективы развития. – А.: КАЗНПУ, 2004</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pPr>
      <w:r>
        <w:rPr>
          <w:rFonts w:cs="KZ Times New Roman;Times New Roman" w:ascii="KZ Times New Roman;Times New Roman" w:hAnsi="KZ Times New Roman;Times New Roman"/>
          <w:sz w:val="28"/>
        </w:rPr>
        <w:drawing>
          <wp:inline distT="0" distB="0" distL="0" distR="0">
            <wp:extent cx="5942330" cy="920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5942330" cy="9203690"/>
                    </a:xfrm>
                    <a:prstGeom prst="rect">
                      <a:avLst/>
                    </a:prstGeom>
                  </pic:spPr>
                </pic:pic>
              </a:graphicData>
            </a:graphic>
          </wp:inline>
        </w:drawing>
      </w:r>
      <w:r>
        <w:rPr>
          <w:rFonts w:cs="KZ Times New Roman;Times New Roman" w:ascii="KZ Times New Roman;Times New Roman" w:hAnsi="KZ Times New Roman;Times New Roman"/>
          <w:sz w:val="28"/>
        </w:rPr>
        <w:t>- Аман-саусыз ба?</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Аман –сау болыңыз</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Аман-есенсіз бе?</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Аман –есен болыңыз</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ссалаумалейкум</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Уа алайкум ас салам</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Яғни: </w:t>
      </w:r>
    </w:p>
    <w:p>
      <w:pPr>
        <w:pStyle w:val="Normal"/>
        <w:numPr>
          <w:ilvl w:val="0"/>
          <w:numId w:val="17"/>
        </w:numPr>
        <w:tabs>
          <w:tab w:val="clear" w:pos="709"/>
          <w:tab w:val="left" w:pos="720"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ізге амандық тілеймін</w:t>
      </w:r>
    </w:p>
    <w:p>
      <w:pPr>
        <w:pStyle w:val="Normal"/>
        <w:numPr>
          <w:ilvl w:val="0"/>
          <w:numId w:val="17"/>
        </w:numPr>
        <w:tabs>
          <w:tab w:val="clear" w:pos="709"/>
          <w:tab w:val="left" w:pos="720"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ізге де амандық тілеймін –деген сөз.</w:t>
      </w:r>
    </w:p>
    <w:p>
      <w:pPr>
        <w:pStyle w:val="Normal"/>
        <w:spacing w:lineRule="auto" w:line="360"/>
        <w:ind w:left="72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лланың нұры жаусын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ұғалім: Міне, балалар, сәлем - әдептіліктің белгісі екен. Сәлемдесу кездескен адамдардың бір-бірінің амандығын біліп, қуанышқа бөлінуі, бір-біріне аман-саулық тілеп тілектестігін білдіруі, яғни ізеттілік пен әдептіліктің нышанын көрсетіп, тәуліктің үш мезгілінде де әрбір адам қайырлы таң, қайырлы күн, қайырлы кеш деген сөздерді амандасуға қосып, бір-бірімен ақ жарқын амандасуға тиісті еке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 енді сәлемдескенде қандай қасиеттен аулақ болу керек және нені есте сақтау керек еке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 жауаб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оқушы: Жасы үлкендермен немесе қыз баламен амандасқанда бірінші болып қол ұсынба. Олардың өздері қол бергенше күте тұр. Үлкен кісімен сөйлескенде, қолыңды қалтаңа салып тұрма.</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оқушы: Сәлемдескен шақта бас киміңді ал да, қол алысып болғанша киюші болма.</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оқушы: Үлкен кісімен сәлемдескенде ізетті, әдепті бол.</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оқушы: Кішімен кішіпейіл, ақжарқын сәлемдесу керек.</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ергіту сәті «Қыздар тобында» би</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ептіліктің тағы қандай түрлерін білесің? Тақтадағы сурет бойынша жұмыс</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оқушы: Таңертең белгілі уақытта сағаттың қоңырауынсыз өзін тұруға дағдылан ережемен тұрғанда, төсек орнынды өзін жинап әдеттен.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йыншықтарыңды, кітаптарыңды, басқа да керекті заттарыңды белгілі бір орынға қоятын бол. Сонда керекті затыңды оп-оңай тауып аласың.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оқушы: күнде таңертең, кеште беті-қолыңды, мойныңды жууға дағдылан. Даладан келгенде қол жууды ұмытпа. Күнде ұйықтар алдында аяғынды жуып жат.</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ісіңді таңертең бір, кешке бір тазала. Тіс арасында тұрып қалған тағам қалдықтарына зиянды бактериялар ұялайтынын ұмытпа.</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ркімнің өзінің тіс тазалайтын ысқышы, орамалы болуы керек.</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3-оқушы: киімнің қарапайым ықшамды болсын. Киімді әр адам жасына қарай киген жөн. Үлкендер тағатын әшекейдің жас балаларға қажеті жоқ. Адамның басты көркі – тазалығы мен мұнтаздығы. Жақсылап үтіктелген киім адамның үстіне көрікті көрінеді.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иімді шешіп іліп қоюды көрсету (бір оқуш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 оқушы: жақсылап сүртілген, тазартылған көнелеу бәтеңкең шаң басып кірленген жаңа аяқ киімнен артық.</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шке пальтоң мен аяқ киімді тазалап, галошыңды немесе бәтеңкеңді жуып қоюды ұмытпа.</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5-оқушы: тағамда асықпай, жайлап іш. Ұртыңды толтырып алып сөйлеуші болма. Тамақты сораптамай іш. Тарелкаңды қасықпен тықылдатпа.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мақ ішіп отырып кітап, газет оқушы болма.</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анды үгітпей қабығына дейін же, нанның қадірін ешқашан ұмытпа.</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оқушы: дастархан жасадың мәзірін көрсету.</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тағамдарды орналастыру</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шаңышқы мен пышақ қалай тұру керек?</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 столға қалай отыру керек екенін көрсету</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ағам дайындайтын кісінің киімі қандай болуы керек (бас киім, алжапқыш).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7-оқушы: ұйықтар алдында бір сағат таза ауада қыдырып, ойна немесе ата-анаңа көмектес.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ыста бөлмеңді күніне үш рет желдетіп ал, ал жаздыгүні терезені ашып қойып жат.</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үнде таңертең жаттығу жаса. Одан кейін дымқыл сүлгімен сүртін немесе салқын душқа түс.</w:t>
      </w:r>
    </w:p>
    <w:p>
      <w:pPr>
        <w:pStyle w:val="Normal"/>
        <w:numPr>
          <w:ilvl w:val="0"/>
          <w:numId w:val="7"/>
        </w:numPr>
        <w:tabs>
          <w:tab w:val="clear" w:pos="709"/>
          <w:tab w:val="left" w:pos="720"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бағымызды қорытындылай келе, қандай мақал – мәтелдер білесіңдер (әдептілік, әдемілікке)</w:t>
      </w:r>
    </w:p>
    <w:p>
      <w:pPr>
        <w:pStyle w:val="Normal"/>
        <w:numPr>
          <w:ilvl w:val="0"/>
          <w:numId w:val="7"/>
        </w:numPr>
        <w:tabs>
          <w:tab w:val="clear" w:pos="709"/>
          <w:tab w:val="left" w:pos="720"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ептілікке байланысты қандай сөздер білесіңдер?</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ұғалім: міне, балалар, біз сендермен баланың әдепті, әдемі болып өсуіне көптеген мысалдар келтірдік. Қазақта: «Тірі адам тіршілігін жасайды» деген мақал бар. Тіршіліктің қисыны, тіршіліктің тәртібі, әдебі бар. әрбір адамның негізгі тіршіліктері: ұйықтау, ояну, киіну, жуыну, сергу, еңбек ету, тынығу. әрбір тіршіліктің өз тегі, қалпы, тәртібі бар.</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білет басқанды ұйқы басады» деп халқымыз бекер айтпаған. Ұйқы, қалпынан аса, ол ауру. әсіресе жас баланың ұйқысы қанық болу керек. Бірақ қалпынан аспау керек. әрбір әдепті адам уақытында жатып, дер кезінде тұру керек.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стың алдында ас ішкен соң ауыз шаю, қол жуу әдепке айналуы керек. әдеп дағдыланса, ол дәстүрге, әдепке айна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рбір адамның сымбаттығы, әдемілігін киім айқындап тұрады. Киімнің жарасымды, үйлесімді болуы көбінесе жеке бастың киіне білуіне байланысты. Жалдың әр мезгілінде киілетін киімдерін өз ретімен киген жөн.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әні саудың – жаны сау». «Шынықсаң шымыр боласң». «Тазалық – денсаулық кепілі» деген сөздерді халық өз ұрпағынын құлағына ұлағатты сөздерді сіңіріп (отырады) өсіреді. Ерте тұрып еріңбей жүгіріп жаттығу жасап, жанын сергіткен адам өзіне - өзі жақсылық жасайды. өз уақынды дұрыс пайдаланып осыц айтылғандардың (өміріне пйдаланып) барлығын бағытқа алып орындаған адам, яғни ұл балалар әдепті де, әдемі жігіт болып, қыз балар көкіне сай инабатты, әдемі, әдепті бойжеткен болып өсе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нің сендерге тілейтінім: сен өз басыңа қызмет ете алмасаң, яғни өмірде қалыптасқан қағидалармен әдептілік рәсімдерін орындамасаң, кісілікке бастайтын көп әдептілікті орындамай, опық жейсін. Сондықтан да барлық айтылғандарды есіңе сақтап, адам болуға, азамат болуға ұмтыл.</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әптер, еңбек сабақтары жайлы айта кету. «Біз бақытты балдырғандар» - әнін хормен орындау.</w:t>
      </w:r>
    </w:p>
    <w:p>
      <w:pPr>
        <w:pStyle w:val="TextBody"/>
        <w:ind w:left="75" w:firstLine="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ІРКЕМЕ Ә</w:t>
      </w:r>
    </w:p>
    <w:p>
      <w:pPr>
        <w:pStyle w:val="TextBody"/>
        <w:ind w:left="75" w:firstLine="709"/>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іршілік атаулыны сүйе білу</w:t>
      </w:r>
    </w:p>
    <w:p>
      <w:pPr>
        <w:pStyle w:val="TextBody"/>
        <w:ind w:left="75" w:firstLine="709"/>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тикалық әңгіме</w:t>
      </w:r>
    </w:p>
    <w:p>
      <w:pPr>
        <w:pStyle w:val="TextBody"/>
        <w:ind w:left="75" w:firstLine="709"/>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т өршелене түсті»</w:t>
      </w:r>
    </w:p>
    <w:p>
      <w:pPr>
        <w:pStyle w:val="TextBody"/>
        <w:spacing w:lineRule="auto" w:line="360"/>
        <w:ind w:left="74" w:firstLine="709"/>
        <w:rPr/>
      </w:pPr>
      <w:r>
        <w:rPr>
          <w:rFonts w:cs="KZ Times New Roman;Times New Roman" w:ascii="KZ Times New Roman;Times New Roman" w:hAnsi="KZ Times New Roman;Times New Roman"/>
          <w:sz w:val="28"/>
          <w:szCs w:val="28"/>
        </w:rPr>
        <w:t xml:space="preserve">Ит басын алдындағы аяқтарына салып жатып өршелене үрді.Оның тура алдында дуалға жабысып, бүрісіп мысықтың баласы отыр. </w:t>
      </w:r>
      <w:r>
        <w:rPr>
          <w:rFonts w:cs="KZ Times New Roman;Times New Roman" w:ascii="KZ Times New Roman;Times New Roman" w:hAnsi="KZ Times New Roman;Times New Roman"/>
          <w:sz w:val="28"/>
          <w:szCs w:val="28"/>
          <w:lang w:val="ru-RU"/>
        </w:rPr>
        <w:t>Ол жалынышты мияулайды. Ал оның жанында, талас немен тынар екендей, оны қызықтап екі бала тұр. Бір әйел мұны терезеден көре сала, далаға жүгіріп шықты. Ол итті қуып жіберіп, балаларға кейіп:</w:t>
      </w:r>
    </w:p>
    <w:p>
      <w:pPr>
        <w:pStyle w:val="TextBody"/>
        <w:spacing w:lineRule="auto" w:line="360"/>
        <w:ind w:left="74" w:firstLine="709"/>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Ұялсаңдаршы! – деді.</w:t>
      </w:r>
    </w:p>
    <w:p>
      <w:pPr>
        <w:pStyle w:val="TextBody"/>
        <w:spacing w:lineRule="auto" w:line="360"/>
        <w:ind w:left="74" w:firstLine="709"/>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Неменеге ұяламыз. Біз ештеңе істеген жоқпы, -деді балалар таңданып.</w:t>
      </w:r>
    </w:p>
    <w:p>
      <w:pPr>
        <w:pStyle w:val="TextBody"/>
        <w:spacing w:lineRule="auto" w:line="360"/>
        <w:ind w:left="74" w:firstLine="709"/>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 Сол ештеңе істемегендерің ұят-ақ, - деді ызалы әйел.</w:t>
      </w:r>
    </w:p>
    <w:p>
      <w:pPr>
        <w:pStyle w:val="TextBody"/>
        <w:ind w:left="75" w:firstLine="709"/>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r>
    </w:p>
    <w:p>
      <w:pPr>
        <w:pStyle w:val="TextBody"/>
        <w:ind w:left="75"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r>
    </w:p>
    <w:p>
      <w:pPr>
        <w:pStyle w:val="TextBody"/>
        <w:ind w:left="75" w:firstLine="709"/>
        <w:jc w:val="both"/>
        <w:rPr/>
      </w:pPr>
      <w:r>
        <w:rPr/>
        <w:tab/>
        <w:t xml:space="preserve"> </w:t>
      </w:r>
    </w:p>
    <w:p>
      <w:pPr>
        <w:pStyle w:val="TextBody"/>
        <w:ind w:left="75" w:firstLine="709"/>
        <w:jc w:val="both"/>
        <w:rPr>
          <w:lang w:val="ru-RU"/>
        </w:rPr>
      </w:pPr>
      <w:r>
        <w:rPr>
          <w:lang w:val="ru-RU"/>
        </w:rPr>
      </w:r>
    </w:p>
    <w:p>
      <w:pPr>
        <w:pStyle w:val="TextBody"/>
        <w:ind w:left="75" w:firstLine="709"/>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ТІРКЕМЕ Б</w:t>
      </w:r>
    </w:p>
    <w:p>
      <w:pPr>
        <w:pStyle w:val="TextBody"/>
        <w:spacing w:lineRule="auto" w:line="360"/>
        <w:ind w:left="75" w:firstLine="709"/>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Тату жұмыс істеу ережелері</w:t>
      </w:r>
    </w:p>
    <w:p>
      <w:pPr>
        <w:pStyle w:val="TextBody"/>
        <w:spacing w:lineRule="auto" w:line="360"/>
        <w:ind w:left="1560" w:hanging="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1 Жолдастарыңмен жұмыстың жоспары мен орындалу мерзімі туралы анықтап келіс;</w:t>
      </w:r>
    </w:p>
    <w:p>
      <w:pPr>
        <w:pStyle w:val="TextBody"/>
        <w:spacing w:lineRule="auto" w:line="360"/>
        <w:ind w:left="1560" w:hanging="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2 Жұмысты өзара әркім не істейтінін анық білетіндей етіп бөліңдер;</w:t>
      </w:r>
    </w:p>
    <w:p>
      <w:pPr>
        <w:pStyle w:val="TextBody"/>
        <w:spacing w:lineRule="auto" w:line="360"/>
        <w:ind w:left="1560" w:hanging="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3 Кім не істей алады, не істегісі келетінін ескеріңдер;</w:t>
      </w:r>
    </w:p>
    <w:p>
      <w:pPr>
        <w:pStyle w:val="TextBody"/>
        <w:spacing w:lineRule="auto" w:line="360"/>
        <w:ind w:left="1560" w:hanging="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4 Әркім өз жұмысын мерзіміне және шама келгенше жақсы орындайды;</w:t>
      </w:r>
    </w:p>
    <w:p>
      <w:pPr>
        <w:pStyle w:val="TextBody"/>
        <w:spacing w:lineRule="auto" w:line="360"/>
        <w:ind w:left="1560" w:hanging="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5 Жұмыстың өзің жақ бөлігін ғана емес, бүкіл бөлігін есте ұста.</w:t>
      </w:r>
    </w:p>
    <w:p>
      <w:pPr>
        <w:pStyle w:val="TextBody"/>
        <w:spacing w:lineRule="auto" w:line="360"/>
        <w:ind w:left="1560" w:hanging="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6 Әркім адал істеуі керек.</w:t>
      </w:r>
    </w:p>
    <w:p>
      <w:pPr>
        <w:pStyle w:val="TextBody"/>
        <w:spacing w:lineRule="auto" w:line="360"/>
        <w:ind w:left="1560" w:hanging="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7 Жұмыс барысында басқалардың қалай істеп жатқанын біл;</w:t>
      </w:r>
    </w:p>
    <w:p>
      <w:pPr>
        <w:pStyle w:val="TextBody"/>
        <w:spacing w:lineRule="auto" w:line="360"/>
        <w:ind w:left="1560" w:hanging="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8 Кімнің жұмысы өнбесе, оған көмектес;</w:t>
      </w:r>
    </w:p>
    <w:p>
      <w:pPr>
        <w:pStyle w:val="TextBody"/>
        <w:spacing w:lineRule="auto" w:line="360"/>
        <w:ind w:left="1560" w:hanging="0"/>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9 Өзің де басқалардың ақылын тыңдай біл.</w:t>
      </w:r>
    </w:p>
    <w:p>
      <w:pPr>
        <w:pStyle w:val="TextBody"/>
        <w:ind w:left="75" w:firstLine="709"/>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TextBody"/>
        <w:ind w:left="75" w:firstLine="709"/>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36"/>
          <w:szCs w:val="36"/>
        </w:rPr>
      </w:pPr>
      <w:r>
        <w:rPr>
          <w:b/>
          <w:sz w:val="36"/>
          <w:szCs w:val="36"/>
        </w:rPr>
        <w:t xml:space="preserve">Акпарат козi: http://www.Referattar.at.ua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Акпарат козi: http://www.kzRef.at.ua</w:t>
      </w:r>
    </w:p>
    <w:p>
      <w:pPr>
        <w:pStyle w:val="Normal"/>
        <w:rPr>
          <w:b/>
          <w:b/>
          <w:sz w:val="36"/>
          <w:szCs w:val="36"/>
        </w:rPr>
      </w:pPr>
      <w:r>
        <w:rPr>
          <w:b/>
          <w:sz w:val="36"/>
          <w:szCs w:val="36"/>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Kazak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page">
                <wp:posOffset>7071995</wp:posOffset>
              </wp:positionH>
              <wp:positionV relativeFrom="paragraph">
                <wp:posOffset>635</wp:posOffset>
              </wp:positionV>
              <wp:extent cx="6286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2"/>
      <w:numFmt w:val="decimal"/>
      <w:lvlText w:val="%1"/>
      <w:lvlJc w:val="left"/>
      <w:pPr>
        <w:tabs>
          <w:tab w:val="num" w:pos="1065"/>
        </w:tabs>
        <w:ind w:left="1065" w:hanging="360"/>
      </w:p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0"/>
      </w:pPr>
      <w:rPr>
        <w:rFonts w:ascii="Times New Roman" w:hAnsi="Times New Roman" w:cs="Times New Roman"/>
      </w:rPr>
    </w:lvl>
  </w:abstractNum>
  <w:abstractNum w:abstractNumId="17">
    <w:lvl w:ilvl="0">
      <w:start w:val="2"/>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KZ Times New Roman;Times New Roman" w:hAnsi="KZ Times New Roman;Times New Roman" w:cs="KZ Times New Roman;Times New Roman"/>
      <w:sz w:val="28"/>
      <w:lang w:val="ru-MD"/>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sz w:val="28"/>
      <w:lang w:val="ru-RU"/>
    </w:rPr>
  </w:style>
  <w:style w:type="paragraph" w:styleId="Heading4">
    <w:name w:val="Heading 4"/>
    <w:basedOn w:val="Normal"/>
    <w:next w:val="Normal"/>
    <w:qFormat/>
    <w:pPr>
      <w:keepNext w:val="true"/>
      <w:numPr>
        <w:ilvl w:val="3"/>
        <w:numId w:val="1"/>
      </w:numPr>
      <w:spacing w:lineRule="auto" w:line="360"/>
      <w:ind w:left="708" w:right="0" w:hanging="0"/>
      <w:jc w:val="center"/>
      <w:outlineLvl w:val="3"/>
    </w:pPr>
    <w:rPr>
      <w:rFonts w:ascii="KZ Times New Roman;Times New Roman" w:hAnsi="KZ Times New Roman;Times New Roman" w:cs="KZ Times New Roman;Times New Roman"/>
      <w:sz w:val="28"/>
      <w:lang w:val="ru-MD"/>
    </w:rPr>
  </w:style>
  <w:style w:type="paragraph" w:styleId="Heading5">
    <w:name w:val="Heading 5"/>
    <w:basedOn w:val="Normal"/>
    <w:next w:val="Normal"/>
    <w:qFormat/>
    <w:pPr>
      <w:keepNext w:val="true"/>
      <w:numPr>
        <w:ilvl w:val="4"/>
        <w:numId w:val="1"/>
      </w:numPr>
      <w:spacing w:lineRule="auto" w:line="360" w:before="0" w:after="480"/>
      <w:ind w:left="709" w:right="0" w:hanging="0"/>
      <w:jc w:val="center"/>
      <w:outlineLvl w:val="4"/>
    </w:pPr>
    <w:rPr>
      <w:rFonts w:ascii="KZ Times New Roman;Times New Roman" w:hAnsi="KZ Times New Roman;Times New Roman" w:cs="KZ Times New Roman;Times New Roman"/>
      <w:sz w:val="28"/>
    </w:rPr>
  </w:style>
  <w:style w:type="paragraph" w:styleId="Heading6">
    <w:name w:val="Heading 6"/>
    <w:basedOn w:val="Normal"/>
    <w:next w:val="Normal"/>
    <w:qFormat/>
    <w:pPr>
      <w:keepNext w:val="true"/>
      <w:numPr>
        <w:ilvl w:val="5"/>
        <w:numId w:val="1"/>
      </w:numPr>
      <w:spacing w:lineRule="auto" w:line="360"/>
      <w:ind w:left="72" w:right="0" w:hanging="0"/>
      <w:jc w:val="both"/>
      <w:outlineLvl w:val="5"/>
    </w:pPr>
    <w:rPr>
      <w:rFonts w:ascii="KZ Times New Roman;Times New Roman" w:hAnsi="KZ Times New Roman;Times New Roman" w:cs="KZ Times New Roman;Times New Roman"/>
      <w:sz w:val="28"/>
    </w:rPr>
  </w:style>
  <w:style w:type="paragraph" w:styleId="Heading7">
    <w:name w:val="Heading 7"/>
    <w:basedOn w:val="Normal"/>
    <w:next w:val="Normal"/>
    <w:qFormat/>
    <w:pPr>
      <w:keepNext w:val="true"/>
      <w:numPr>
        <w:ilvl w:val="6"/>
        <w:numId w:val="1"/>
      </w:numPr>
      <w:spacing w:lineRule="auto" w:line="360"/>
      <w:ind w:left="972" w:right="0" w:hanging="0"/>
      <w:jc w:val="both"/>
      <w:outlineLvl w:val="6"/>
    </w:pPr>
    <w:rPr>
      <w:rFonts w:ascii="KZ Times New Roman;Times New Roman" w:hAnsi="KZ Times New Roman;Times New Roman" w:cs="KZ Times New Roman;Times New Roman"/>
      <w:sz w:val="28"/>
    </w:rPr>
  </w:style>
  <w:style w:type="paragraph" w:styleId="Heading8">
    <w:name w:val="Heading 8"/>
    <w:basedOn w:val="Normal"/>
    <w:next w:val="Normal"/>
    <w:qFormat/>
    <w:pPr>
      <w:keepNext w:val="true"/>
      <w:numPr>
        <w:ilvl w:val="7"/>
        <w:numId w:val="1"/>
      </w:numPr>
      <w:spacing w:lineRule="auto" w:line="360"/>
      <w:ind w:left="792" w:right="0" w:hanging="0"/>
      <w:jc w:val="both"/>
      <w:outlineLvl w:val="7"/>
    </w:pPr>
    <w:rPr>
      <w:rFonts w:ascii="KZ Times New Roman;Times New Roman" w:hAnsi="KZ Times New Roman;Times New Roman" w:cs="KZ Times New Roman;Times New Roman"/>
      <w:sz w:val="28"/>
    </w:rPr>
  </w:style>
  <w:style w:type="paragraph" w:styleId="Heading9">
    <w:name w:val="Heading 9"/>
    <w:basedOn w:val="Normal"/>
    <w:next w:val="Normal"/>
    <w:qFormat/>
    <w:pPr>
      <w:keepNext w:val="true"/>
      <w:numPr>
        <w:ilvl w:val="8"/>
        <w:numId w:val="1"/>
      </w:numPr>
      <w:spacing w:lineRule="auto" w:line="360"/>
      <w:ind w:left="900" w:right="0" w:hanging="0"/>
      <w:jc w:val="both"/>
      <w:outlineLvl w:val="8"/>
    </w:pPr>
    <w:rPr>
      <w:rFonts w:ascii="KZ Times New Roman;Times New Roman" w:hAnsi="KZ Times New Roman;Times New Roman" w:cs="KZ Times New Roman;Times New Roman"/>
      <w:sz w:val="28"/>
      <w:szCs w:val="28"/>
    </w:rPr>
  </w:style>
  <w:style w:type="character" w:styleId="WW8Num2z0">
    <w:name w:val="WW8Num2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KZ Times New Roman;Times New Roman" w:hAnsi="KZ Times New Roman;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KZ Times New Roman;Times New Roman" w:hAnsi="KZ Times New Rom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Основной текст с отступом 21"/>
    <w:basedOn w:val="Normal"/>
    <w:qFormat/>
    <w:pPr>
      <w:spacing w:lineRule="auto" w:line="360"/>
      <w:ind w:left="0" w:right="0" w:firstLine="709"/>
    </w:pPr>
    <w:rPr>
      <w:sz w:val="28"/>
      <w:lang w:val="ru-MD"/>
    </w:rPr>
  </w:style>
  <w:style w:type="paragraph" w:styleId="31">
    <w:name w:val="Основной текст с отступом 31"/>
    <w:basedOn w:val="Normal"/>
    <w:qFormat/>
    <w:pPr>
      <w:spacing w:lineRule="auto" w:line="360"/>
      <w:ind w:left="0" w:right="0" w:firstLine="900"/>
      <w:jc w:val="both"/>
    </w:pPr>
    <w:rPr>
      <w:sz w:val="28"/>
    </w:rPr>
  </w:style>
  <w:style w:type="paragraph" w:styleId="13">
    <w:name w:val="Название объекта1"/>
    <w:basedOn w:val="Normal"/>
    <w:next w:val="Normal"/>
    <w:qFormat/>
    <w:pPr>
      <w:pageBreakBefore/>
      <w:spacing w:lineRule="auto" w:line="360"/>
      <w:ind w:left="3538" w:right="0" w:firstLine="709"/>
      <w:jc w:val="both"/>
    </w:pPr>
    <w:rPr>
      <w:rFonts w:ascii="KZ Times New Roman;Times New Roman" w:hAnsi="KZ Times New Roman;Times New Roman" w:cs="KZ Times New Roman;Times New Roman"/>
      <w:sz w:val="28"/>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ubtitle">
    <w:name w:val="Subtitle"/>
    <w:basedOn w:val="Style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4">
    <w:name w:val="Цитата1"/>
    <w:basedOn w:val="Normal"/>
    <w:qFormat/>
    <w:pPr>
      <w:autoSpaceDE w:val="false"/>
      <w:spacing w:lineRule="auto" w:line="360"/>
      <w:ind w:left="-567" w:right="-381" w:hanging="0"/>
      <w:jc w:val="center"/>
    </w:pPr>
    <w:rPr>
      <w:rFonts w:ascii="Times/Kazakh" w:hAnsi="Times/Kazakh" w:cs="Times/Kazakh"/>
      <w:color w:val="000000"/>
      <w:sz w:val="28"/>
      <w:szCs w:val="28"/>
      <w:lang w:val="en-US"/>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02:00Z</dcterms:created>
  <dc:creator>by Aseke</dc:creator>
  <dc:description/>
  <cp:keywords>������� ������� �������:
1.	http://www.referattar.at.ua 
2.	http://www.kzref.at.ua</cp:keywords>
  <dc:language>en-US</dc:language>
  <cp:lastModifiedBy>Admin</cp:lastModifiedBy>
  <cp:lastPrinted>2005-05-31T10:38:00Z</cp:lastPrinted>
  <dcterms:modified xsi:type="dcterms:W3CDTF">2009-03-15T20:27:00Z</dcterms:modified>
  <cp:revision>0</cp:revision>
  <dc:subject>www.referattar.at.ua</dc:subject>
  <dc:title>www.kzref.at.ua</dc:title>
</cp:coreProperties>
</file>